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/>
      </w:pPr>
      <w:r>
        <w:rPr>
          <w:rFonts w:cs="Tahoma"/>
          <w:i/>
          <w:sz w:val="16"/>
          <w:szCs w:val="16"/>
          <w:u w:val="single"/>
        </w:rPr>
        <w:t>1.1 ΣΤΟΙΧΕΙΑ ΚΑΙ ΧΑΡΑΚΤΗΡΙΣΤΙΚΑ ΛΕΙΤΟΥΡΓΙΑΣ – ΥΛΙΚΟ / ΠΕΡΙΦΕΡΕΙΑΚΑ / ΛΕΙΤΟΥΡΓΙΚΟ (ΓΝΩΣΗ - 1Α 1Β 1Ε 1ΣΤ)1.1.1Α</w:t>
      </w:r>
      <w:r>
        <w:rPr>
          <w:rFonts w:cs="Tahoma"/>
          <w:sz w:val="16"/>
          <w:szCs w:val="16"/>
        </w:rPr>
        <w:t xml:space="preserve">  Εσωτερικά στοιχεί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αναγνωρίσουν, να ονομάσουν και να περιγράψουν τη χρησιμότητα για τα στοιχεία αρχιτεκτονικής: κεντρική μνήμη, δευτερεύουσα μνήμη, επεξεργαστής, μητρική (θύρες), κάρτα επέκτασης –γραφικών-, κάρτα ήχου, κάρτα βίντεο, μονάδα δισκέττας, κάρτα δικτύου, CD-Rom, DVD-Rom (1α – 1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1.1Β Εσωτερικά στοιχεί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αναγνωρίσουν, να ονομάσουν, να περιγράψουν τη χρησιμότητα και να κατηγοριοποιήσουν τα προσδιοριστικά χαρακτηριστικά των στοιχείων αρχιτεκτονικής: κεντρική μνήμη, δευτερεύουσα μνήμη, επεξεργαστής, μητρική (θύρες), κάρτα επέκτασης –γραφικών-, κάρτα ήχου, κάρτα βίντεο, κάρτα δικτύου, μονάδα δισκέττας, CD-Rom, DVD-Rom (1α – 1β - 1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1.1Γ Εσωτερικά στοιχεί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αναγνωρίσουν τα κριτήρια αξιολόγησης όλων των προηγουμένων για την αποδοτικότητα της λειτουργίας του Η/Υ και να κάνουν απλές εφαρμογές τους (1σ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1.2Α Περιφερειακά στοιχεί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αναγνωρίσουν, να ονομάσουν και να περιγράψουν την χρησιμότητα των βασικών περιφερειακών συσκευών (πληκτρολόγιο, οθόνη, ποντίκι, εκτυπωτής, σαρωτής, ηχεία, κάμερα) του υπολογιστή (1α – 1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1.2Β Περιφερειακά στοιχεί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αναγνωρίσουν, να ονομάσουν, να περιγράψουν τη χρησιμότητα και να κατηγοριοποιήσουν τα προσδιοριστικά χαρακτηριστικά των βασικών περιφερειακών συσκευών (πληκτρολόγιο, οθόνη, ποντίκι, εκτυπωτής, σαρωτής, ηχεία, κάμερα ) του υπολογιστή (1α – 1β – 1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1.2Γ Περιφερειακά στοιχεί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αναγνωρίσουν τα κριτήρια αξιολόγησης όλων των προηγουμένων για την αποδοτικότητα της λειτουργίας του Η/Υ και να κάνουν απλές εφαρμογές τους (1σ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1.3 Λειτουργικό Σύστημα-Λογισμικό (γενικά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αναγνωρίσουν, να ονομάσουν και να περιγράψουν τη χρησιμότητα για τα στοιχεία του λειτουργικού: λογισμικό εφαρμογών, οδηγοί συσκευών, εκδόσεις λειτουργικών, εργασίες εισόδου-εξόδου  (1α – 1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i/>
          <w:i/>
          <w:sz w:val="16"/>
          <w:szCs w:val="16"/>
          <w:u w:val="single"/>
        </w:rPr>
      </w:pPr>
      <w:r>
        <w:rPr>
          <w:rFonts w:cs="Tahoma"/>
          <w:i/>
          <w:sz w:val="16"/>
          <w:szCs w:val="16"/>
          <w:u w:val="single"/>
        </w:rPr>
        <w:t>1.2 ΛΕΙΤΟΥΡΓΙΑ ΥΠΟΛΟΓΙΣΤΗ – ΥΛΙΚΟ / ΠΕΡΙΦΕΡΕΙΑΚΑ / ΛΕΙΤΟΥΡΓΙΚΟ (ΚΑΤΑΝΟΗΣΗ - 2Α 2Β 2Γ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2.1ΑΕσωτερικά στοιχεία και λειτουργικ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ερμηνεύουν τον τρόπο λειτουργίας και συνεργασίας των διαφορετικών στοιχείων που είναι απαραίτητα για τη λειτουργία του υπολογιστή (2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2.1ΒΕσωτερικά στοιχεία και λειτουργικ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αναγνωρίσουν και να προβλέπουν (κάνοντας λογικές προεκτάσεις) προβλήματα και λύσεις για τη λειτουργία ενός υπολογιστή (2γ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2.2A Περιφερειακ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κατανοούν τις σχέσεις μεταξύ των διαφορετικών στοιχείων αρχιτεκτονικής των περιφερειακών συσκευών  (2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2.2Β Περιφερειακά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κατανοούν τη σχέση λειτουργίας των περιφερειακών με τη λειτουργία του υπολογιστή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i/>
          <w:i/>
          <w:sz w:val="16"/>
          <w:szCs w:val="16"/>
          <w:u w:val="single"/>
        </w:rPr>
      </w:pPr>
      <w:r>
        <w:rPr>
          <w:rFonts w:cs="Tahoma"/>
          <w:i/>
          <w:sz w:val="16"/>
          <w:szCs w:val="16"/>
          <w:u w:val="single"/>
        </w:rPr>
        <w:t>1.3 ΛΕΙΤΟΥΡΓΙΑ ΥΠΟΛΟΓΙΣΤΗ – ΥΛΙΚΟ / ΠΕΡΙΦΕΡΕΙΑΚΑ / ΛΕΙΤΟΥΡΓΙΚΟ (ΕΦΑΡΜΟΓΗ –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3.1Α Εσωτερικά στοιχεί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κάνουν σύνθετες εφαρμογές των κριτηρίων αξιολόγησης για την επιλογή κατάλληλων στοιχείων για ένα υπολογιστή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3.1B Εσωτερικά στοιχεί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εγκαθιστούν/απεγκαθιστούν στοιχεία της αρχιτεκτονικής (μηχανικά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3.2A Περιφερειακές συσκευέ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κάνουν σύνθετες εφαρμογές των κριτηρίων αξιολόγησης για την επιλογή κατάλληλων περιφερειακών συσκευώ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3.2Β Περιφερειακές συσκευέ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εγκαθιστούν/απεγκαθιστούν και να συντηρούν περιφερειακές συσκευέ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3.3Α Λειτουργικό σύστημ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εγκαθιστούν/απεγκαθιστούν και να ρυθμίζουν ένα λειτουργικό σύστημ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i/>
          <w:i/>
          <w:sz w:val="16"/>
          <w:szCs w:val="16"/>
          <w:u w:val="single"/>
        </w:rPr>
      </w:pPr>
      <w:r>
        <w:rPr>
          <w:rFonts w:cs="Tahoma"/>
          <w:i/>
          <w:sz w:val="16"/>
          <w:szCs w:val="16"/>
          <w:u w:val="single"/>
        </w:rPr>
        <w:t>2.1 ΔΙΕΠΑΦΗ ΜΕ ΥΠΟΛΟΓΙΣΤΗ (ΓΝΩΣΗ - 1Α 1Β 1Ε 1Σ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.1.1  Γραφικό Περιβάλλο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αναγνωρίσουν, να ονομάσουν, να περιγράψουν τη χρησιμότητα των βασικών χαρακτηριστικών ενός ΓΠΕ (παράθυρα, εικονίδια, μενού, διαλογικά πλαίσια, κέρσορας, επιφάνεια εργασίας, μπάρα έναρξης) (1α – 1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.1.2  Σύστημα αρχείω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αναγνωρίσουν, να ορίσουν και να περιγράψουν τις έννοιες του αρχείου, των φακέλωντις ιεραρχικής οργάνωσης και του λογικού δίσκου (1α – 1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.1.3  Δακτυλογράφηση (1α – 1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ονομάσουν και να περιγράψουν τη χρησιμότητα των βασικών πλήκτρων του πληκτρολογίο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i/>
          <w:i/>
          <w:sz w:val="16"/>
          <w:szCs w:val="16"/>
          <w:u w:val="single"/>
        </w:rPr>
      </w:pPr>
      <w:r>
        <w:rPr>
          <w:rFonts w:cs="Tahoma"/>
          <w:i/>
          <w:sz w:val="16"/>
          <w:szCs w:val="16"/>
          <w:u w:val="single"/>
        </w:rPr>
        <w:t>2.2 ΔΙΕΠΑΦΗ ΜΕ ΥΠΟΛΟΓΙΣΤΗ (ΚΑΤΑΝΟΗΣΗ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.1.1  Γραφικό Περιβάλλο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κατανοούν  τις έννοιες και τις  λειτουργίες των βασικών χαρακτηριστικών ενός ΓΠΕ (παράθυρα, εικονίδια, μενού, διαλογικά πλαίσια, κέρσορας, επιφάνεια εργασίας, μπάρα έναρξης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.1.2  Σύστημα αρχείω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κατανοούν τις έννοιες του αρχείου, των φακέλων και του λογικού δίσκου (1α – 1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i/>
          <w:i/>
          <w:sz w:val="16"/>
          <w:szCs w:val="16"/>
          <w:u w:val="single"/>
        </w:rPr>
      </w:pPr>
      <w:r>
        <w:rPr>
          <w:rFonts w:cs="Tahoma"/>
          <w:i/>
          <w:sz w:val="16"/>
          <w:szCs w:val="16"/>
          <w:u w:val="single"/>
        </w:rPr>
        <w:t>2.3 ΔΙΕΠΑΦΗ ΜΕ ΥΠΟΛΟΓΙΣΤΗ (ΕΦΑΡΜΟΓΗ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.3.1  Γραφικό Περιβάλλο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επικοινωνούν με τoν υπολογιστή μέσω ενός ΓΠΕ (Ποντίκι / πληκτρολόγιο /συσκευές εισόδου-εξόδου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.3.2  Σύστημα αρχείω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αποθηκεύουν την εργασία τους και να διαχειρίζονται αρχεία και φακέλους στο λειτουργικό σύστημα των Window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i/>
          <w:i/>
          <w:sz w:val="16"/>
          <w:szCs w:val="16"/>
          <w:u w:val="single"/>
        </w:rPr>
      </w:pPr>
      <w:r>
        <w:rPr>
          <w:rFonts w:cs="Tahoma"/>
          <w:i/>
          <w:sz w:val="16"/>
          <w:szCs w:val="16"/>
          <w:u w:val="single"/>
        </w:rPr>
        <w:t>3.1 ΕΠΕΞΕΡΓΑΣΙΑ ΚΕΙΜΕΝΟΥ (ΓΝΩΣΗ - 1Α 1Β 1Ε 1Σ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.1.1 Εισαγωγή κειμένου, επιλογή και χειρισμός κειμένου, μορφοποίηση,  παράγραφοι, σελίδεςκαι εξωτερικά αντικείμεν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αναγνωρίσουν, να ονομάσουν και να περιγράψουν τη χρησιμότητα των παραπάνω στοιχείων(1α – 1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i/>
          <w:i/>
          <w:sz w:val="16"/>
          <w:szCs w:val="16"/>
          <w:u w:val="single"/>
        </w:rPr>
      </w:pPr>
      <w:r>
        <w:rPr>
          <w:rFonts w:cs="Tahoma"/>
          <w:i/>
          <w:sz w:val="16"/>
          <w:szCs w:val="16"/>
          <w:u w:val="single"/>
        </w:rPr>
        <w:t>3.2 ΕΠΕΞΕΡΓΑΣΙΑ ΚΕΙΜΕΝΟΥ (ΕΦΑΡΜΟΓΗ -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.1.1 Εισαγωγή κειμένου, επιλογή και χειρισμός κειμένου, μορφοποίηση,  παράγραφοι, σελίδεςκαι εξωτερικά αντικείμεν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χρησιμοποιούν τις επιλογές που προσφέρει ο κειμενογράφος για να γράφουν τα κείμενά τους (1α – 1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i/>
          <w:i/>
          <w:sz w:val="16"/>
          <w:szCs w:val="16"/>
          <w:u w:val="single"/>
        </w:rPr>
      </w:pPr>
      <w:r>
        <w:rPr>
          <w:rFonts w:cs="Tahoma"/>
          <w:i/>
          <w:sz w:val="16"/>
          <w:szCs w:val="16"/>
          <w:u w:val="single"/>
        </w:rPr>
        <w:t>4.1 ΔΙΑΔΙΚΤΥΟ (ΓΝΩΣΗ - 1Α 1Β 1Ε 1Σ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4.1.1  Ιστοσελίδες και Υπερσύνδεσμο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αναγνωρίσουν, να ονομάσουν και να περιγράψουν τη χρησιμότητα των ιστοσελίδων και των υπερσυνδέσμων (1α – 1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4.1.2 Πλοήγηση, Πλοηγητές και Εξυπηρέτε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αναγνωρίσουν, να ονομάσουν, να περιγράψουν τη χρησιμότητα πλοηγητών,εξυπηρετητών και πλοήγησης (1α – 1β - 1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4.1.3 Αναζήτησ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αναγνωρίσουν, να ονομάσουν, να περιγράψουν τη χρησιμότητα των μηχανών αναζήτησης και της διαδικασίας της αναζήτησης (1α – 1β - 1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4.1.4 Ηλεκτρονικό Ταχυδρομεί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αναγνωρίσουν, να ονομάσουν, να περιγράψουν τη χρησιμότητα του ηλεκτρονικού ταχυδρομείου (1α – 1β - 1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4.1.5 Εξοπλισμός &amp; σύνδεσ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περιγράψουν τη χρησιμότητα των απαιτούμενων στοιχείων για τη σύνδεση στι διαδίκτυο (1α – 1β - 1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i/>
          <w:i/>
          <w:sz w:val="16"/>
          <w:szCs w:val="16"/>
          <w:u w:val="single"/>
        </w:rPr>
      </w:pPr>
      <w:r>
        <w:rPr>
          <w:rFonts w:cs="Tahoma"/>
          <w:i/>
          <w:sz w:val="16"/>
          <w:szCs w:val="16"/>
          <w:u w:val="single"/>
        </w:rPr>
        <w:t>4.2 ΔΙΑΔΙΚΤΥΟ (ΚΑΤΑΝΟΗΣΗ - 2Β 2Γ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4.2.1  Ιστοσελίδες και Υπερσύνδεσμο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κατανοούν τις έννοιες και τον τρόπο λειτουργίας κόμβων και συνδέσμων (1α – 1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4.2.2 Πλοήγηση, Πλοηγητές και Εξυπηρέτε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κατανοούν τις έννοιες και τον τρόπο λειτουργίας πλοηγητών,εξυπηρετητών και πλοήγησης (1α – 1β - 1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4.2.3 Αναζήτησ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κατανοούν τον τρόπο λειτουργίας των μηχανών αναζήτησης (1α – 1β - 1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4.2.4 Ηλεκτρονικό Ταχυδρομί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κατανοούν τις έννοιες και τον τρόπο λειτουργίας του ηλεκτρονικού ταχυδρομείου (1α – 1β - 1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4.2.5 Εξοπλισμός &amp; σύνδεσ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κατανοούν τη λειτουργία και τις απαιτήσεις των στοιχείων που χρειάζονται για σύνδεση στο διαδίκτυο (1α – 1β - 1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i/>
          <w:i/>
          <w:sz w:val="16"/>
          <w:szCs w:val="16"/>
          <w:u w:val="single"/>
        </w:rPr>
      </w:pPr>
      <w:r>
        <w:rPr>
          <w:rFonts w:cs="Tahoma"/>
          <w:i/>
          <w:sz w:val="16"/>
          <w:szCs w:val="16"/>
          <w:u w:val="single"/>
        </w:rPr>
        <w:t>4.3 ΔΙΑΔΙΚΤΥΟ (ΕΦΑΡΜΟΓΗ –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4.3.1  Ιστοσελίδες, Υπερσύνδεσμοι, Πλοήγηση και Πλοηγητέ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είναι σε θέση να πλοηγούνται στο διαδίκτυο και να χρησιμοποιούν για πολλαπλούς στόχους τον φυλλομετρητή (1α – 1β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4.2.2 Αναζήτησ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εκτελούν ενημερωμένη χρήση των μηχανών αναζήτησης (1α – 1β - 1ε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4.2.3 Ηλεκτρονικό Ταχυδρομεί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3F3F3" w:val="clear"/>
        <w:spacing w:lineRule="auto" w:line="31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Να μπορούν να χρησιμοποιούν το ηλεκτρονικό ταχυδρομείο (1α – 1β - 1ε)</w:t>
      </w:r>
      <w:r>
        <w:br w:type="page"/>
      </w:r>
    </w:p>
    <w:p>
      <w:pPr>
        <w:pStyle w:val="Heading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.1 Στοιχεία και χαρακτηριστικά λειτουργίας – Υλικό / Περιφερειακά / Λειτουργικό (Γνώση - 1α 1β 1ε 1στ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1.1.1Α  Εσωτερικά στοιχεία</w:t>
      </w:r>
      <w:r>
        <w:rPr>
          <w:rStyle w:val="FootnoteCharacters"/>
          <w:rStyle w:val="FootnoteAnchor"/>
          <w:rFonts w:cs="Tahoma" w:ascii="Tahoma" w:hAnsi="Tahoma"/>
          <w:b/>
          <w:szCs w:val="16"/>
        </w:rPr>
        <w:footnoteReference w:id="2"/>
      </w:r>
    </w:p>
    <w:p>
      <w:pPr>
        <w:pStyle w:val="Heading2"/>
        <w:rPr>
          <w:sz w:val="20"/>
          <w:szCs w:val="20"/>
          <w:highlight w:val="yellow"/>
        </w:rPr>
      </w:pPr>
      <w:r>
        <w:rPr/>
        <w:t xml:space="preserve">να μπορούν να αναγνωρίσουν, να ονομάσουν και να περιγράψουν τη χρησιμότητα για τα στοιχεία αρχιτεκτονικής: κεντρική μνήμη, δευτερεύουσα μνήμη, επεξεργαστής, μητρική (θύρες), κάρτα επέκτασης –γραφικών-, κάρτα ήχου, κάρτα βίντεο, μονάδα δισκέττας, κάρτα δικτύου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99" w:leader="none"/>
        </w:tabs>
        <w:ind w:left="399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επεξεργαστής είναι αρμόδιος για την εκτέλεση των εντολών ενός προγράμματος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99" w:leader="none"/>
        </w:tabs>
        <w:ind w:left="399" w:hanging="342"/>
        <w:jc w:val="both"/>
        <w:rPr/>
      </w:pPr>
      <w:r>
        <w:rPr>
          <w:rFonts w:cs="Tahoma" w:ascii="Tahoma" w:hAnsi="Tahoma"/>
          <w:sz w:val="20"/>
          <w:szCs w:val="20"/>
        </w:rPr>
        <w:t xml:space="preserve">Η μνήμη </w:t>
      </w:r>
      <w:r>
        <w:rPr>
          <w:rFonts w:cs="Tahoma" w:ascii="Tahoma" w:hAnsi="Tahoma"/>
          <w:sz w:val="20"/>
          <w:szCs w:val="20"/>
          <w:lang w:val="en-US"/>
        </w:rPr>
        <w:t>RAM</w:t>
      </w:r>
      <w:r>
        <w:rPr>
          <w:rFonts w:cs="Tahoma" w:ascii="Tahoma" w:hAnsi="Tahoma"/>
          <w:sz w:val="20"/>
          <w:szCs w:val="20"/>
        </w:rPr>
        <w:t xml:space="preserve"> (κύρια μνήμη) χρησιμοποιείται για την αποθήκευση δεδομένων ακόμα και όταν ο υπολογιστής είναι κλειστός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99" w:leader="none"/>
        </w:tabs>
        <w:ind w:left="399" w:hanging="342"/>
        <w:jc w:val="both"/>
        <w:rPr/>
      </w:pPr>
      <w:r>
        <w:rPr>
          <w:rFonts w:cs="Tahoma" w:ascii="Tahoma" w:hAnsi="Tahoma"/>
          <w:sz w:val="20"/>
          <w:szCs w:val="20"/>
        </w:rPr>
        <w:t xml:space="preserve">Η μνήμη </w:t>
      </w:r>
      <w:r>
        <w:rPr>
          <w:rFonts w:cs="Tahoma" w:ascii="Tahoma" w:hAnsi="Tahoma"/>
          <w:sz w:val="20"/>
          <w:szCs w:val="20"/>
          <w:lang w:val="en-US"/>
        </w:rPr>
        <w:t>RAM</w:t>
      </w:r>
      <w:r>
        <w:rPr>
          <w:rFonts w:cs="Tahoma" w:ascii="Tahoma" w:hAnsi="Tahoma"/>
          <w:sz w:val="20"/>
          <w:szCs w:val="20"/>
        </w:rPr>
        <w:t xml:space="preserve"> σβήνει μόλις κλείσουμε τον υπολογιστή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99" w:leader="none"/>
        </w:tabs>
        <w:ind w:left="399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σκληρός δίσκος διατηρεί τα δεδομένα του όταν σταματήσουμε να του παρέχουμε ρεύμα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99" w:leader="none"/>
        </w:tabs>
        <w:ind w:left="399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Αντιστοιχίστε τις επόμενες δραστηριότητες ενός υπολογιστή με τα υποσυστήματα που αναλαμβάνουν την υλοποίησή τους</w:t>
      </w:r>
    </w:p>
    <w:p>
      <w:pPr>
        <w:pStyle w:val="Normal"/>
        <w:numPr>
          <w:ilvl w:val="3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κτέλεση εντολών</w:t>
        <w:tab/>
        <w:tab/>
        <w:tab/>
        <w:tab/>
        <w:tab/>
        <w:t>Σκληρός Δίσκος</w:t>
      </w:r>
    </w:p>
    <w:p>
      <w:pPr>
        <w:pStyle w:val="Normal"/>
        <w:numPr>
          <w:ilvl w:val="3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ροσωρινή αποθήκευση προγραμμάτων </w:t>
        <w:tab/>
        <w:tab/>
        <w:tab/>
        <w:t>Επεξεργαστής</w:t>
      </w:r>
    </w:p>
    <w:p>
      <w:pPr>
        <w:pStyle w:val="Normal"/>
        <w:numPr>
          <w:ilvl w:val="3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όνιμη αποθήκευση δεδομένων</w:t>
        <w:tab/>
        <w:tab/>
        <w:tab/>
        <w:tab/>
        <w:t>Κύρια Μνήμη</w:t>
      </w:r>
    </w:p>
    <w:p>
      <w:pPr>
        <w:pStyle w:val="Normal"/>
        <w:ind w:left="25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99" w:leader="none"/>
        </w:tabs>
        <w:ind w:left="399" w:hanging="342"/>
        <w:jc w:val="both"/>
        <w:rPr/>
      </w:pPr>
      <w:r>
        <w:rPr>
          <w:rFonts w:cs="Tahoma" w:ascii="Tahoma" w:hAnsi="Tahoma"/>
          <w:sz w:val="20"/>
          <w:szCs w:val="20"/>
        </w:rPr>
        <w:t>Η μητρική πλακέτα διαθέτει υποδοχές για τον επεξεργαστή, την κύρια μνήμη (</w:t>
      </w:r>
      <w:r>
        <w:rPr>
          <w:rFonts w:cs="Tahoma" w:ascii="Tahoma" w:hAnsi="Tahoma"/>
          <w:sz w:val="20"/>
          <w:szCs w:val="20"/>
          <w:lang w:val="en-US"/>
        </w:rPr>
        <w:t>RAM</w:t>
      </w:r>
      <w:r>
        <w:rPr>
          <w:rFonts w:cs="Tahoma" w:ascii="Tahoma" w:hAnsi="Tahoma"/>
          <w:sz w:val="20"/>
          <w:szCs w:val="20"/>
        </w:rPr>
        <w:t>) και για κάρτες επέκτασεις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99" w:leader="none"/>
        </w:tabs>
        <w:ind w:left="399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υλικό που αναφέρεται στην πρώτη στήλη να αντιστοιχιστεί με τις εργασίες στις οποίες μπορεί να χρησιμοποιηθεί</w:t>
      </w:r>
    </w:p>
    <w:p>
      <w:pPr>
        <w:pStyle w:val="Normal"/>
        <w:numPr>
          <w:ilvl w:val="3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άρτα ήχου</w:t>
        <w:tab/>
        <w:tab/>
        <w:tab/>
        <w:t xml:space="preserve">Επεξεργασία βίντεο </w:t>
      </w:r>
    </w:p>
    <w:p>
      <w:pPr>
        <w:pStyle w:val="Normal"/>
        <w:numPr>
          <w:ilvl w:val="3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D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Εγγραφή Δίσκων </w:t>
      </w:r>
      <w:r>
        <w:rPr>
          <w:rFonts w:cs="Tahoma" w:ascii="Tahoma" w:hAnsi="Tahoma"/>
          <w:sz w:val="20"/>
          <w:szCs w:val="20"/>
          <w:lang w:val="en-US"/>
        </w:rPr>
        <w:t>CD</w:t>
      </w:r>
    </w:p>
    <w:p>
      <w:pPr>
        <w:pStyle w:val="Normal"/>
        <w:numPr>
          <w:ilvl w:val="3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άρτα βίντεο</w:t>
        <w:tab/>
        <w:tab/>
        <w:tab/>
        <w:t>Ψηφιοποίηση ήχου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99" w:leader="none"/>
        </w:tabs>
        <w:ind w:left="399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κάρτα δικτύου μας επιτρέπει να συνδεθούμε σε έναν Παροχέα Υπηρεσιών Ιντερνετ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99" w:leader="none"/>
        </w:tabs>
        <w:ind w:left="399" w:hanging="342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</w:rPr>
        <w:t>Το μόντεμ μετατρέπει ψηφιακά σήματα σε αναλογικά και το αντίστροφο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99" w:leader="none"/>
        </w:tabs>
        <w:ind w:left="399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κάρτα δικτύου μας επιτρέπει να συνδέσουμε τον υπολογιστή μας σε ένα τοπικό δίκτυο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99" w:leader="none"/>
        </w:tabs>
        <w:ind w:left="399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ο ρεύμα που κυκλοφορεί στα διάφορα κυκλώματα του υπολογιστή είναι τάσης 220</w:t>
      </w:r>
      <w:r>
        <w:rPr>
          <w:rFonts w:cs="Tahoma" w:ascii="Tahoma" w:hAnsi="Tahoma"/>
          <w:sz w:val="20"/>
          <w:szCs w:val="20"/>
          <w:lang w:val="en-US"/>
        </w:rPr>
        <w:t>V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99" w:leader="none"/>
        </w:tabs>
        <w:ind w:left="399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ι είδους υλικό αποτελεί προϋπόθεση για να ηχογραφήσουμε φυσική φωνή στον υπολογιστή;</w:t>
      </w:r>
    </w:p>
    <w:p>
      <w:pPr>
        <w:pStyle w:val="Normal"/>
        <w:numPr>
          <w:ilvl w:val="3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άρτα γραφικών</w:t>
      </w:r>
    </w:p>
    <w:p>
      <w:pPr>
        <w:pStyle w:val="Normal"/>
        <w:numPr>
          <w:ilvl w:val="3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άρτα δικτύου</w:t>
      </w:r>
    </w:p>
    <w:p>
      <w:pPr>
        <w:pStyle w:val="Normal"/>
        <w:numPr>
          <w:ilvl w:val="3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όντεμ</w:t>
      </w:r>
    </w:p>
    <w:p>
      <w:pPr>
        <w:pStyle w:val="Normal"/>
        <w:numPr>
          <w:ilvl w:val="3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άρτα ήχου</w:t>
      </w:r>
    </w:p>
    <w:p>
      <w:pPr>
        <w:pStyle w:val="Normal"/>
        <w:numPr>
          <w:ilvl w:val="3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χεία 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99" w:leader="none"/>
        </w:tabs>
        <w:ind w:left="399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περίπτωση που ο επεξεργαστής του υπολογιστή μας είναι παλιάς τεχνολογίας, μπορούμε να προσθέσουμε και έναν δεύτερο, σύγχρονο, που θα ενισχύει τον πρώτο. 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99" w:leader="none"/>
        </w:tabs>
        <w:ind w:left="399" w:hanging="3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η θέση της μνήμης </w:t>
      </w:r>
      <w:r>
        <w:rPr>
          <w:rFonts w:cs="Tahoma" w:ascii="Tahoma" w:hAnsi="Tahoma"/>
          <w:sz w:val="20"/>
          <w:szCs w:val="20"/>
          <w:lang w:val="en-US"/>
        </w:rPr>
        <w:t>RAM</w:t>
      </w:r>
      <w:r>
        <w:rPr>
          <w:rFonts w:cs="Tahoma" w:ascii="Tahoma" w:hAnsi="Tahoma"/>
          <w:sz w:val="20"/>
          <w:szCs w:val="20"/>
        </w:rPr>
        <w:t xml:space="preserve"> κάποιοι σύγχρονοι υπολογιστές χρησιμοποιούν μνήμη </w:t>
      </w:r>
      <w:r>
        <w:rPr>
          <w:rFonts w:cs="Tahoma" w:ascii="Tahoma" w:hAnsi="Tahoma"/>
          <w:sz w:val="20"/>
          <w:szCs w:val="20"/>
          <w:lang w:val="en-US"/>
        </w:rPr>
        <w:t>R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1.1.1Β Εσωτερικά στοιχεία</w:t>
      </w:r>
    </w:p>
    <w:p>
      <w:pPr>
        <w:pStyle w:val="Heading2"/>
        <w:rPr/>
      </w:pPr>
      <w:r>
        <w:rPr/>
        <w:t xml:space="preserve">Να μπορούν να αναγνωρίσουν, να ονομάσουν, να περιγράψουν τη χρησιμότητα και να κατηγοριοποιήσουν τα προσδιοριστικά χαρακτηριστικά των στοιχείων αρχιτεκτονικής: κεντρική μνήμη, δευτερεύουσα μνήμη, επεξεργαστής, μητρική (θύρες), κάρτα επέκτασης –γραφικών-, κάρτα ήχου, κάρτα βίντεο, κάρτα δικτύου, μονάδα δισκέττας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 xml:space="preserve"> - 1</w:t>
      </w:r>
      <w:r>
        <w:rPr>
          <w:vertAlign w:val="superscript"/>
        </w:rPr>
        <w:t>ε</w:t>
      </w:r>
      <w:r>
        <w:rPr/>
        <w:t>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νας σύγχρονος τυπικός Η/Υ έχει κύρια μνήμη με μέγεθος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Α</w:t>
      </w:r>
      <w:r>
        <w:rPr>
          <w:rFonts w:cs="Tahoma" w:ascii="Tahoma" w:hAnsi="Tahoma"/>
          <w:sz w:val="20"/>
          <w:szCs w:val="20"/>
          <w:lang w:val="en-US"/>
        </w:rPr>
        <w:t>) 64-256</w:t>
      </w:r>
      <w:r>
        <w:rPr>
          <w:rFonts w:cs="Tahoma" w:ascii="Tahoma" w:hAnsi="Tahoma"/>
          <w:sz w:val="20"/>
          <w:szCs w:val="20"/>
        </w:rPr>
        <w:t>ΜΒ</w:t>
      </w:r>
      <w:r>
        <w:rPr>
          <w:rFonts w:cs="Tahoma" w:ascii="Tahoma" w:hAnsi="Tahoma"/>
          <w:sz w:val="20"/>
          <w:szCs w:val="20"/>
          <w:lang w:val="en-US"/>
        </w:rPr>
        <w:t xml:space="preserve"> (MegaBytes)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) 64-256KB (KiloBytes)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Γ</w:t>
      </w:r>
      <w:r>
        <w:rPr>
          <w:rFonts w:cs="Tahoma" w:ascii="Tahoma" w:hAnsi="Tahoma"/>
          <w:sz w:val="20"/>
          <w:szCs w:val="20"/>
          <w:lang w:val="en-US"/>
        </w:rPr>
        <w:t>) 64-256GB (GigaBytes)</w:t>
        <w:tab/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</w:rPr>
        <w:t xml:space="preserve">) 64-256 </w:t>
      </w:r>
      <w:r>
        <w:rPr>
          <w:rFonts w:cs="Tahoma" w:ascii="Tahoma" w:hAnsi="Tahoma"/>
          <w:sz w:val="20"/>
          <w:szCs w:val="20"/>
          <w:lang w:val="en-US"/>
        </w:rPr>
        <w:t>Bytes</w:t>
      </w:r>
    </w:p>
    <w:p>
      <w:pPr>
        <w:pStyle w:val="Normal"/>
        <w:tabs>
          <w:tab w:val="clear" w:pos="113"/>
          <w:tab w:val="left" w:pos="570" w:leader="none"/>
        </w:tabs>
        <w:ind w:left="627" w:hanging="5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αντιστοιχίσετε τα επόμενα στοιχεία ενός υπολογιστή με τυπικά μεγέθη μνήμης που χρησιμοποιούνται σήμερα</w:t>
      </w:r>
    </w:p>
    <w:p>
      <w:pPr>
        <w:pStyle w:val="Normal"/>
        <w:numPr>
          <w:ilvl w:val="3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κληρός Δίσκος</w:t>
        <w:tab/>
        <w:tab/>
        <w:tab/>
        <w:t>256</w:t>
      </w:r>
      <w:r>
        <w:rPr>
          <w:rFonts w:cs="Tahoma" w:ascii="Tahoma" w:hAnsi="Tahoma"/>
          <w:sz w:val="20"/>
          <w:szCs w:val="20"/>
          <w:lang w:val="en-US"/>
        </w:rPr>
        <w:t>Mb</w:t>
      </w:r>
    </w:p>
    <w:p>
      <w:pPr>
        <w:pStyle w:val="Normal"/>
        <w:numPr>
          <w:ilvl w:val="3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ύρια μνήμη</w:t>
        <w:tab/>
        <w:tab/>
        <w:tab/>
        <w:t xml:space="preserve">80 </w:t>
      </w:r>
      <w:r>
        <w:rPr>
          <w:rFonts w:cs="Tahoma" w:ascii="Tahoma" w:hAnsi="Tahoma"/>
          <w:sz w:val="20"/>
          <w:szCs w:val="20"/>
          <w:lang w:val="en-US"/>
        </w:rPr>
        <w:t>Gb</w:t>
      </w:r>
    </w:p>
    <w:p>
      <w:pPr>
        <w:pStyle w:val="Normal"/>
        <w:numPr>
          <w:ilvl w:val="3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D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Rom</w:t>
      </w:r>
      <w:r>
        <w:rPr>
          <w:rFonts w:cs="Tahoma" w:ascii="Tahoma" w:hAnsi="Tahoma"/>
          <w:sz w:val="20"/>
          <w:szCs w:val="20"/>
        </w:rPr>
        <w:tab/>
        <w:tab/>
        <w:tab/>
        <w:t>700</w:t>
      </w:r>
      <w:r>
        <w:rPr>
          <w:rFonts w:cs="Tahoma" w:ascii="Tahoma" w:hAnsi="Tahoma"/>
          <w:sz w:val="20"/>
          <w:szCs w:val="20"/>
          <w:lang w:val="en-US"/>
        </w:rPr>
        <w:t>Mb</w:t>
      </w:r>
    </w:p>
    <w:p>
      <w:pPr>
        <w:pStyle w:val="Normal"/>
        <w:numPr>
          <w:ilvl w:val="3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δηγός δίσκέττας</w:t>
        <w:tab/>
        <w:tab/>
        <w:t>1,44</w:t>
      </w:r>
      <w:r>
        <w:rPr>
          <w:rFonts w:cs="Tahoma" w:ascii="Tahoma" w:hAnsi="Tahoma"/>
          <w:sz w:val="20"/>
          <w:szCs w:val="20"/>
          <w:lang w:val="en-US"/>
        </w:rPr>
        <w:t>Mb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Οι τυπικές κάρτες γραφικών σήμερα έχουν ενσωματωμένη μνήμη 16-128 </w:t>
      </w:r>
      <w:r>
        <w:rPr>
          <w:rFonts w:cs="Tahoma" w:ascii="Tahoma" w:hAnsi="Tahoma"/>
          <w:sz w:val="20"/>
          <w:lang w:val="en-US"/>
        </w:rPr>
        <w:t>KiloBytes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συχνότητα λειτουργίας («ταχύτητα») ενός τυπικού σημερινού επεξεργαστή είναι:</w:t>
      </w:r>
    </w:p>
    <w:p>
      <w:pPr>
        <w:pStyle w:val="Normal"/>
        <w:numPr>
          <w:ilvl w:val="3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) 2</w:t>
      </w:r>
      <w:r>
        <w:rPr>
          <w:rFonts w:cs="Tahoma" w:ascii="Tahoma" w:hAnsi="Tahoma"/>
          <w:sz w:val="20"/>
          <w:lang w:val="en-US"/>
        </w:rPr>
        <w:t>MHz</w:t>
      </w:r>
    </w:p>
    <w:p>
      <w:pPr>
        <w:pStyle w:val="Normal"/>
        <w:numPr>
          <w:ilvl w:val="3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b</w:t>
      </w:r>
      <w:r>
        <w:rPr>
          <w:rFonts w:cs="Tahoma" w:ascii="Tahoma" w:hAnsi="Tahoma"/>
          <w:sz w:val="20"/>
        </w:rPr>
        <w:t>) 2</w:t>
      </w:r>
      <w:r>
        <w:rPr>
          <w:rFonts w:cs="Tahoma" w:ascii="Tahoma" w:hAnsi="Tahoma"/>
          <w:sz w:val="20"/>
          <w:lang w:val="en-US"/>
        </w:rPr>
        <w:t>Hz</w:t>
      </w:r>
    </w:p>
    <w:p>
      <w:pPr>
        <w:pStyle w:val="Normal"/>
        <w:numPr>
          <w:ilvl w:val="3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C</w:t>
      </w:r>
      <w:r>
        <w:rPr>
          <w:rFonts w:cs="Tahoma" w:ascii="Tahoma" w:hAnsi="Tahoma"/>
          <w:sz w:val="20"/>
        </w:rPr>
        <w:t>)2</w:t>
      </w:r>
      <w:r>
        <w:rPr>
          <w:rFonts w:cs="Tahoma" w:ascii="Tahoma" w:hAnsi="Tahoma"/>
          <w:sz w:val="20"/>
          <w:lang w:val="en-US"/>
        </w:rPr>
        <w:t>GHz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Όλοι οι τυπικοί επεξεργαστές χρειάζονται ένα σύστημα ψύξης (ανεμιστήρα) ώστε να διατηρούν σταθερή και χαμηλή θερμοκρασία λειτουργίας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Ένας </w:t>
      </w:r>
      <w:r>
        <w:rPr>
          <w:rFonts w:cs="Tahoma" w:ascii="Tahoma" w:hAnsi="Tahoma"/>
          <w:sz w:val="20"/>
          <w:szCs w:val="20"/>
          <w:lang w:val="en-US"/>
        </w:rPr>
        <w:t>CD</w:t>
      </w:r>
      <w:r>
        <w:rPr>
          <w:rFonts w:cs="Tahoma" w:ascii="Tahoma" w:hAnsi="Tahoma"/>
          <w:sz w:val="20"/>
          <w:szCs w:val="20"/>
        </w:rPr>
        <w:t xml:space="preserve"> δίσκος έχει μικρότερη χωρητικότητα δεδομένων από έναν </w:t>
      </w:r>
      <w:r>
        <w:rPr>
          <w:rFonts w:cs="Tahoma" w:ascii="Tahoma" w:hAnsi="Tahoma"/>
          <w:sz w:val="20"/>
          <w:szCs w:val="20"/>
          <w:lang w:val="en-US"/>
        </w:rPr>
        <w:t>DVD</w:t>
      </w:r>
      <w:r>
        <w:rPr>
          <w:rFonts w:cs="Tahoma" w:ascii="Tahoma" w:hAnsi="Tahoma"/>
          <w:sz w:val="20"/>
          <w:szCs w:val="20"/>
        </w:rPr>
        <w:t xml:space="preserve"> δίσκο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/>
      </w:pPr>
      <w:r>
        <w:rPr>
          <w:rFonts w:cs="Tahoma" w:ascii="Tahoma" w:hAnsi="Tahoma"/>
          <w:sz w:val="20"/>
        </w:rPr>
        <w:t xml:space="preserve">Η ταχύτητα των σημερινών τυπικών </w:t>
      </w: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 xml:space="preserve"> είναι περίπου 8Χ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/>
      </w:pPr>
      <w:r>
        <w:rPr>
          <w:rFonts w:cs="Tahoma" w:ascii="Tahoma" w:hAnsi="Tahoma"/>
          <w:sz w:val="20"/>
        </w:rPr>
        <w:t xml:space="preserve">Όταν λέμε ότι η ταχύτητα σύνδεσης ενός </w:t>
      </w:r>
      <w:r>
        <w:rPr>
          <w:rFonts w:cs="Tahoma" w:ascii="Tahoma" w:hAnsi="Tahoma"/>
          <w:sz w:val="20"/>
          <w:lang w:val="en-US"/>
        </w:rPr>
        <w:t>modem</w:t>
      </w:r>
      <w:r>
        <w:rPr>
          <w:rFonts w:cs="Tahoma" w:ascii="Tahoma" w:hAnsi="Tahoma"/>
          <w:sz w:val="20"/>
        </w:rPr>
        <w:t xml:space="preserve"> είναι 33,6Κ (</w:t>
      </w:r>
      <w:r>
        <w:rPr>
          <w:rFonts w:cs="Tahoma" w:ascii="Tahoma" w:hAnsi="Tahoma"/>
          <w:sz w:val="20"/>
          <w:lang w:val="en-US"/>
        </w:rPr>
        <w:t>KBps</w:t>
      </w:r>
      <w:r>
        <w:rPr>
          <w:rFonts w:cs="Tahoma" w:ascii="Tahoma" w:hAnsi="Tahoma"/>
          <w:sz w:val="20"/>
        </w:rPr>
        <w:t>) εννοούμε ότι το μόντεμ μπορεί να στέλνει και να δέχεται 33,6</w:t>
      </w:r>
      <w:r>
        <w:rPr>
          <w:rFonts w:cs="Tahoma" w:ascii="Tahoma" w:hAnsi="Tahoma"/>
          <w:sz w:val="20"/>
          <w:lang w:val="en-US"/>
        </w:rPr>
        <w:t>KBytes</w:t>
      </w:r>
      <w:r>
        <w:rPr>
          <w:rFonts w:cs="Tahoma" w:ascii="Tahoma" w:hAnsi="Tahoma"/>
          <w:sz w:val="20"/>
        </w:rPr>
        <w:t xml:space="preserve">  δεδομένα το δευτερόλεπτο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Ένα μόντεμ μπορεί να λειτουργήσει και ως φαξ με κατάλληλο λογισμικό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Κάθε μητρική κάρτα μπορεί να δεχθεί όλους τους τύπους επεξεργαστών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Οι περισσότερες κάρτες ήχου έχουν μια είσοδο για μικρόφωνο και μια έξοδο για ηχεία. 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κάρτα γραφικών έχει δικής της μνήμη για να αποθηκεύει το σήμα πριν το στείλει στην οθόνη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tabs>
          <w:tab w:val="clear" w:pos="113"/>
          <w:tab w:val="left" w:pos="570" w:leader="none"/>
        </w:tabs>
        <w:jc w:val="both"/>
        <w:rPr/>
      </w:pPr>
      <w:r>
        <w:rPr>
          <w:rFonts w:cs="Tahoma" w:ascii="Tahoma" w:hAnsi="Tahoma"/>
          <w:sz w:val="20"/>
        </w:rPr>
        <w:t xml:space="preserve">Η διαφορά του </w:t>
      </w: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RW</w:t>
      </w:r>
      <w:r>
        <w:rPr>
          <w:rFonts w:cs="Tahoma" w:ascii="Tahoma" w:hAnsi="Tahoma"/>
          <w:sz w:val="20"/>
        </w:rPr>
        <w:t xml:space="preserve"> από το </w:t>
      </w: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ROM</w:t>
      </w:r>
      <w:r>
        <w:rPr>
          <w:rFonts w:cs="Tahoma" w:ascii="Tahoma" w:hAnsi="Tahoma"/>
          <w:sz w:val="20"/>
        </w:rPr>
        <w:t xml:space="preserve"> είναι ότι με το πρώτο μπορούμε να γράψουμε τα δεδομένα μας ενώ με τα δεύτερα μόνο να τα διαβάσουμε.</w:t>
      </w:r>
    </w:p>
    <w:p>
      <w:pPr>
        <w:pStyle w:val="Normal"/>
        <w:ind w:left="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επεξεργαστής μιας κάρτας γραφικών υπολογίζει το χρώμα κάθε εικονοστοιχείου στην οθόνη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Όλες οι κάρτες γραφικών μπορούν να στείλουν το σήμα εξόδου τους σε μια συμβατική τηλεόραση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Είναι δυνατό δυο σκληροί δίσκοι να έχουν το ίδιο μέγεθος αλλά διαφορετικές ταχύτητες προσπέλασης των δεδομένων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οια είναι η διαφορά της μνήμης </w:t>
      </w:r>
      <w:r>
        <w:rPr>
          <w:rFonts w:cs="Tahoma" w:ascii="Tahoma" w:hAnsi="Tahoma"/>
          <w:sz w:val="20"/>
          <w:szCs w:val="20"/>
          <w:lang w:val="en-US"/>
        </w:rPr>
        <w:t>RAM</w:t>
      </w:r>
      <w:r>
        <w:rPr>
          <w:rFonts w:cs="Tahoma" w:ascii="Tahoma" w:hAnsi="Tahoma"/>
          <w:sz w:val="20"/>
          <w:szCs w:val="20"/>
        </w:rPr>
        <w:t xml:space="preserve"> από τη μνήμη </w:t>
      </w:r>
      <w:r>
        <w:rPr>
          <w:rFonts w:cs="Tahoma" w:ascii="Tahoma" w:hAnsi="Tahoma"/>
          <w:sz w:val="20"/>
          <w:szCs w:val="20"/>
          <w:lang w:val="en-US"/>
        </w:rPr>
        <w:t>ROM</w:t>
      </w:r>
    </w:p>
    <w:p>
      <w:pPr>
        <w:pStyle w:val="Normal"/>
        <w:numPr>
          <w:ilvl w:val="3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εν διαφέρουν 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Στη μνήμη </w:t>
      </w:r>
      <w:r>
        <w:rPr>
          <w:rFonts w:cs="Tahoma" w:ascii="Tahoma" w:hAnsi="Tahoma"/>
          <w:sz w:val="20"/>
          <w:szCs w:val="20"/>
          <w:lang w:val="en-US"/>
        </w:rPr>
        <w:t>RAM</w:t>
      </w:r>
      <w:r>
        <w:rPr>
          <w:rFonts w:cs="Tahoma" w:ascii="Tahoma" w:hAnsi="Tahoma"/>
          <w:sz w:val="20"/>
          <w:szCs w:val="20"/>
        </w:rPr>
        <w:t xml:space="preserve"> μπορούμε να εγγράφουμε δεδομένα ενώ από τη μνήμη </w:t>
      </w:r>
      <w:r>
        <w:rPr>
          <w:rFonts w:cs="Tahoma" w:ascii="Tahoma" w:hAnsi="Tahoma"/>
          <w:sz w:val="20"/>
          <w:szCs w:val="20"/>
          <w:lang w:val="en-US"/>
        </w:rPr>
        <w:t>ROM</w:t>
      </w:r>
      <w:r>
        <w:rPr>
          <w:rFonts w:cs="Tahoma" w:ascii="Tahoma" w:hAnsi="Tahoma"/>
          <w:sz w:val="20"/>
          <w:szCs w:val="20"/>
        </w:rPr>
        <w:t xml:space="preserve"> μπορούμε μόνο να διαβάζουμε δεδομένα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Στη μνήμη </w:t>
      </w:r>
      <w:r>
        <w:rPr>
          <w:rFonts w:cs="Tahoma" w:ascii="Tahoma" w:hAnsi="Tahoma"/>
          <w:sz w:val="20"/>
          <w:szCs w:val="20"/>
          <w:lang w:val="en-US"/>
        </w:rPr>
        <w:t>ROM</w:t>
      </w:r>
      <w:r>
        <w:rPr>
          <w:rFonts w:cs="Tahoma" w:ascii="Tahoma" w:hAnsi="Tahoma"/>
          <w:sz w:val="20"/>
          <w:szCs w:val="20"/>
        </w:rPr>
        <w:t xml:space="preserve"> μπορούμε να εγγράφουμε δεδομένα ενώ από τη μνήμη </w:t>
      </w:r>
      <w:r>
        <w:rPr>
          <w:rFonts w:cs="Tahoma" w:ascii="Tahoma" w:hAnsi="Tahoma"/>
          <w:sz w:val="20"/>
          <w:szCs w:val="20"/>
          <w:lang w:val="en-US"/>
        </w:rPr>
        <w:t>RAM</w:t>
      </w:r>
      <w:r>
        <w:rPr>
          <w:rFonts w:cs="Tahoma" w:ascii="Tahoma" w:hAnsi="Tahoma"/>
          <w:sz w:val="20"/>
          <w:szCs w:val="20"/>
        </w:rPr>
        <w:t xml:space="preserve"> μπορούμε μόνο να διαβάζουμε δεδομένα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Η μνήμη </w:t>
      </w:r>
      <w:r>
        <w:rPr>
          <w:rFonts w:cs="Tahoma" w:ascii="Tahoma" w:hAnsi="Tahoma"/>
          <w:sz w:val="20"/>
          <w:szCs w:val="20"/>
          <w:lang w:val="en-US"/>
        </w:rPr>
        <w:t>RAM</w:t>
      </w:r>
      <w:r>
        <w:rPr>
          <w:rFonts w:cs="Tahoma" w:ascii="Tahoma" w:hAnsi="Tahoma"/>
          <w:sz w:val="20"/>
          <w:szCs w:val="20"/>
        </w:rPr>
        <w:t xml:space="preserve"> διατηρεί τα δεδομένα της μετά το κλείσιμο ενός υπολογιστή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Είναι δυνατόν να ρυθμίσουμε υψηλότερη συχνότητα λειτουργίας ενός επεξεργαστή σε σχέση με αυτήν που αναφέρει ο κατασκευαστής του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/>
      </w:pPr>
      <w:r>
        <w:rPr>
          <w:rFonts w:cs="Tahoma" w:ascii="Tahoma" w:hAnsi="Tahoma"/>
          <w:sz w:val="20"/>
        </w:rPr>
        <w:t>Το αμέσως μεγαλύτερο διαθέσιμο τσιπάκι μνήμης μετά απο αυτό που έχει χωρητικότητα 64</w:t>
      </w:r>
      <w:r>
        <w:rPr>
          <w:rFonts w:cs="Tahoma" w:ascii="Tahoma" w:hAnsi="Tahoma"/>
          <w:sz w:val="20"/>
          <w:lang w:val="en-US"/>
        </w:rPr>
        <w:t>MB</w:t>
      </w:r>
      <w:r>
        <w:rPr>
          <w:rFonts w:cs="Tahoma" w:ascii="Tahoma" w:hAnsi="Tahoma"/>
          <w:sz w:val="20"/>
        </w:rPr>
        <w:t xml:space="preserve"> είναι τα 94 </w:t>
      </w:r>
      <w:r>
        <w:rPr>
          <w:rFonts w:cs="Tahoma" w:ascii="Tahoma" w:hAnsi="Tahoma"/>
          <w:sz w:val="20"/>
          <w:lang w:val="en-US"/>
        </w:rPr>
        <w:t>MB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57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Αντιστοιχήστε τις παρακάτω συσκευές με τις ιδιότητες που τους ταιριάζουν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val="en-US"/>
        </w:rPr>
        <w:t>RAM</w:t>
      </w:r>
      <w:r>
        <w:rPr>
          <w:rFonts w:cs="Tahoma" w:ascii="Tahoma" w:hAnsi="Tahoma"/>
          <w:sz w:val="20"/>
          <w:szCs w:val="20"/>
        </w:rPr>
        <w:t>-κύρια μνήμη</w:t>
        <w:tab/>
        <w:tab/>
        <w:tab/>
        <w:tab/>
        <w:t>συχνότητα διαύλου 133</w:t>
      </w:r>
      <w:r>
        <w:rPr>
          <w:rFonts w:cs="Tahoma" w:ascii="Tahoma" w:hAnsi="Tahoma"/>
          <w:sz w:val="20"/>
          <w:szCs w:val="20"/>
          <w:lang w:val="en-US"/>
        </w:rPr>
        <w:t>MHz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val="en-US"/>
        </w:rPr>
        <w:t>CPU</w:t>
      </w:r>
      <w:r>
        <w:rPr>
          <w:rFonts w:cs="Tahoma" w:ascii="Tahoma" w:hAnsi="Tahoma"/>
          <w:sz w:val="20"/>
          <w:szCs w:val="20"/>
        </w:rPr>
        <w:t>-επεξεργαστής</w:t>
        <w:tab/>
        <w:tab/>
        <w:tab/>
        <w:tab/>
        <w:t xml:space="preserve">κρυφή μνήμη </w:t>
      </w:r>
      <w:r>
        <w:rPr>
          <w:rFonts w:cs="Tahoma" w:ascii="Tahoma" w:hAnsi="Tahoma"/>
          <w:sz w:val="20"/>
          <w:szCs w:val="20"/>
          <w:lang w:val="en-US"/>
        </w:rPr>
        <w:t>Cache</w:t>
      </w:r>
      <w:r>
        <w:rPr>
          <w:rFonts w:cs="Tahoma" w:ascii="Tahoma" w:hAnsi="Tahoma"/>
          <w:sz w:val="20"/>
          <w:szCs w:val="20"/>
        </w:rPr>
        <w:t xml:space="preserve"> 512</w:t>
      </w:r>
      <w:r>
        <w:rPr>
          <w:rFonts w:cs="Tahoma" w:ascii="Tahoma" w:hAnsi="Tahoma"/>
          <w:sz w:val="20"/>
          <w:szCs w:val="20"/>
          <w:lang w:val="en-US"/>
        </w:rPr>
        <w:t>Kbyte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Motherboard</w:t>
      </w:r>
      <w:r>
        <w:rPr>
          <w:rFonts w:cs="Tahoma" w:ascii="Tahoma" w:hAnsi="Tahoma"/>
          <w:sz w:val="20"/>
        </w:rPr>
        <w:t xml:space="preserve"> – μητρική πλακέτα</w:t>
        <w:tab/>
        <w:tab/>
        <w:tab/>
      </w:r>
      <w:r>
        <w:rPr>
          <w:rFonts w:cs="Tahoma" w:ascii="Tahoma" w:hAnsi="Tahoma"/>
          <w:sz w:val="20"/>
          <w:lang w:val="en-US"/>
        </w:rPr>
        <w:t>DIMM</w:t>
      </w:r>
    </w:p>
    <w:p>
      <w:pPr>
        <w:pStyle w:val="Normal"/>
        <w:numPr>
          <w:ilvl w:val="2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HDD</w:t>
      </w:r>
      <w:r>
        <w:rPr>
          <w:rFonts w:cs="Tahoma" w:ascii="Tahoma" w:hAnsi="Tahoma"/>
          <w:sz w:val="20"/>
        </w:rPr>
        <w:t xml:space="preserve"> - Σκληρός δίσκος</w:t>
        <w:tab/>
        <w:tab/>
        <w:tab/>
        <w:tab/>
        <w:t xml:space="preserve">7200 </w:t>
      </w:r>
      <w:r>
        <w:rPr>
          <w:rFonts w:cs="Tahoma" w:ascii="Tahoma" w:hAnsi="Tahoma"/>
          <w:sz w:val="20"/>
          <w:lang w:val="en-US"/>
        </w:rPr>
        <w:t>rpm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sz w:val="20"/>
          <w:lang w:val="en-US"/>
        </w:rPr>
        <w:t xml:space="preserve">Scanner – </w:t>
      </w:r>
      <w:r>
        <w:rPr>
          <w:rFonts w:cs="Tahoma" w:ascii="Tahoma" w:hAnsi="Tahoma"/>
          <w:sz w:val="20"/>
        </w:rPr>
        <w:t>Σαρωτής</w:t>
      </w:r>
      <w:r>
        <w:rPr>
          <w:rFonts w:cs="Tahoma" w:ascii="Tahoma" w:hAnsi="Tahoma"/>
          <w:sz w:val="20"/>
          <w:lang w:val="en-US"/>
        </w:rPr>
        <w:tab/>
        <w:tab/>
        <w:tab/>
        <w:tab/>
        <w:t>1440 dpi photorealistic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ahoma" w:ascii="Tahoma" w:hAnsi="Tahoma"/>
          <w:sz w:val="20"/>
          <w:lang w:val="en-US"/>
        </w:rPr>
        <w:t xml:space="preserve">Printer – </w:t>
      </w:r>
      <w:r>
        <w:rPr>
          <w:rFonts w:cs="Tahoma" w:ascii="Tahoma" w:hAnsi="Tahoma"/>
          <w:sz w:val="20"/>
        </w:rPr>
        <w:t>Εκτυπωτής</w:t>
      </w:r>
      <w:r>
        <w:rPr>
          <w:rFonts w:cs="Tahoma" w:ascii="Tahoma" w:hAnsi="Tahoma"/>
          <w:sz w:val="20"/>
          <w:lang w:val="en-US"/>
        </w:rPr>
        <w:tab/>
        <w:tab/>
        <w:tab/>
        <w:tab/>
        <w:t>9600 dpi optical reading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2"/>
        <w:rPr/>
      </w:pPr>
      <w:r>
        <w:rPr/>
        <w:t>1.1.1Γ Εσωτερικά στοιχεία</w:t>
      </w:r>
    </w:p>
    <w:p>
      <w:pPr>
        <w:pStyle w:val="Heading2"/>
        <w:rPr/>
      </w:pPr>
      <w:r>
        <w:rPr/>
        <w:t>Να μπορούν να αναγνωρίσουν τα κριτήρια αξιολόγησης όλων των προηγουμένων για την αποδοτικότητα της λειτουργίας του Η/Υ και να κάνουν απλές εφαρμογές τους (1</w:t>
      </w:r>
      <w:r>
        <w:rPr>
          <w:vertAlign w:val="superscript"/>
        </w:rPr>
        <w:t>στ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Ένας υπολογιστής με συχνότητα λειτουργίας στα 2,4 </w:t>
      </w:r>
      <w:r>
        <w:rPr>
          <w:rFonts w:cs="Tahoma" w:ascii="Tahoma" w:hAnsi="Tahoma"/>
          <w:sz w:val="20"/>
          <w:lang w:val="en-US"/>
        </w:rPr>
        <w:t>GHz</w:t>
      </w:r>
      <w:r>
        <w:rPr>
          <w:rFonts w:cs="Tahoma" w:ascii="Tahoma" w:hAnsi="Tahoma"/>
          <w:sz w:val="20"/>
        </w:rPr>
        <w:t xml:space="preserve"> εκτελεί πιο γρήγορα εντολές από έναν επεξεργαστή με συχνότητα λειτουργίας στα 3 </w:t>
      </w:r>
      <w:r>
        <w:rPr>
          <w:rFonts w:cs="Tahoma" w:ascii="Tahoma" w:hAnsi="Tahoma"/>
          <w:sz w:val="20"/>
          <w:lang w:val="en-US"/>
        </w:rPr>
        <w:t>GHz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512</w:t>
      </w:r>
      <w:r>
        <w:rPr>
          <w:rFonts w:cs="Tahoma" w:ascii="Tahoma" w:hAnsi="Tahoma"/>
          <w:sz w:val="20"/>
          <w:lang w:val="en-US"/>
        </w:rPr>
        <w:t>MBs</w:t>
      </w:r>
      <w:r>
        <w:rPr>
          <w:rFonts w:cs="Tahoma" w:ascii="Tahoma" w:hAnsi="Tahoma"/>
          <w:sz w:val="20"/>
        </w:rPr>
        <w:t xml:space="preserve"> κύριας μνήμης δεν είναι ικανοποιητικά για έναν υπολογιστή που εκτελεί μόνο τυπικές εργασίες γραφείου (π.χ. συγγραφή κειμένων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ημειώστε ποια από τα παρακάτω χαρακτηριστικά στοιχεία ενός υπολογιστή μπορούν να αγοραστούν καινούρια με κόστος μικρότερο από 150€ (περίπου 17.000δρχ):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κάρτα ήχου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κάρτα γραφικών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κληρός δίσκος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επεξεργαστής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ROM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νήμη 128ΜΒ</w:t>
      </w:r>
      <w:r>
        <w:rPr>
          <w:rFonts w:cs="Tahoma" w:ascii="Tahoma" w:hAnsi="Tahoma"/>
          <w:sz w:val="20"/>
          <w:lang w:val="en-US"/>
        </w:rPr>
        <w:t>s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χεία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Ένας επεξεργαστής </w:t>
      </w:r>
      <w:r>
        <w:rPr>
          <w:rFonts w:cs="Tahoma" w:ascii="Tahoma" w:hAnsi="Tahoma"/>
          <w:sz w:val="20"/>
          <w:lang w:val="en-US"/>
        </w:rPr>
        <w:t>Celeron</w:t>
      </w:r>
      <w:r>
        <w:rPr>
          <w:rFonts w:cs="Tahoma" w:ascii="Tahoma" w:hAnsi="Tahoma"/>
          <w:sz w:val="20"/>
        </w:rPr>
        <w:t xml:space="preserve"> με συχνότητα λειτουργίας στα 1700 </w:t>
      </w:r>
      <w:r>
        <w:rPr>
          <w:rFonts w:cs="Tahoma" w:ascii="Tahoma" w:hAnsi="Tahoma"/>
          <w:sz w:val="20"/>
          <w:lang w:val="en-US"/>
        </w:rPr>
        <w:t>MHz</w:t>
      </w:r>
      <w:r>
        <w:rPr>
          <w:rFonts w:cs="Tahoma" w:ascii="Tahoma" w:hAnsi="Tahoma"/>
          <w:sz w:val="20"/>
        </w:rPr>
        <w:t xml:space="preserve"> έχει μικρότερες δυνατότητες από τον αντίστοιχο </w:t>
      </w:r>
      <w:r>
        <w:rPr>
          <w:rFonts w:cs="Tahoma" w:ascii="Tahoma" w:hAnsi="Tahoma"/>
          <w:sz w:val="20"/>
          <w:lang w:val="en-US"/>
        </w:rPr>
        <w:t>Pentium</w:t>
      </w:r>
      <w:r>
        <w:rPr>
          <w:rFonts w:cs="Tahoma" w:ascii="Tahoma" w:hAnsi="Tahoma"/>
          <w:sz w:val="20"/>
        </w:rPr>
        <w:t>4 με συχνότητα λειτουργίας στα 1700ΜΗ</w:t>
      </w:r>
      <w:r>
        <w:rPr>
          <w:rFonts w:cs="Tahoma" w:ascii="Tahoma" w:hAnsi="Tahoma"/>
          <w:sz w:val="20"/>
          <w:lang w:val="en-US"/>
        </w:rPr>
        <w:t>z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Ένας δίσκος </w:t>
      </w: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ROM</w:t>
      </w:r>
      <w:r>
        <w:rPr>
          <w:rFonts w:cs="Tahoma" w:ascii="Tahoma" w:hAnsi="Tahoma"/>
          <w:sz w:val="20"/>
        </w:rPr>
        <w:t xml:space="preserve"> μπορεί να διαβαστεί και από ένα οδηγό </w:t>
      </w:r>
      <w:r>
        <w:rPr>
          <w:rFonts w:cs="Tahoma" w:ascii="Tahoma" w:hAnsi="Tahoma"/>
          <w:sz w:val="20"/>
          <w:lang w:val="en-US"/>
        </w:rPr>
        <w:t>DV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Ένας οδηγός </w:t>
      </w: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ROM</w:t>
      </w:r>
      <w:r>
        <w:rPr>
          <w:rFonts w:cs="Tahoma" w:ascii="Tahoma" w:hAnsi="Tahoma"/>
          <w:sz w:val="20"/>
        </w:rPr>
        <w:t xml:space="preserve"> μπορεί να αναπαράγει μουσικά </w:t>
      </w: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 xml:space="preserve"> ακόμη και αν ο υπολογιστής δεν διαθέτει κάρτα ήχου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Ένα μόντεμ με ονομαστική ταχύτητα 56Κ κρίνεται ικανοποιητικό για την ταυτόχρονη σύνδεση 12 υπολογιστών στο διαδίκτυ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Κατά την εξέλιξη των υπολογιστών τι παρατηρείται για τα ακόλουθα στοιχεία του;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337"/>
        <w:gridCol w:w="2166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ύξησ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Μείωση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γκος-Μέγεθο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υνατότητε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Κατανάλωση ενέργεια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Ταχύτητ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2"/>
        <w:rPr/>
      </w:pPr>
      <w:r>
        <w:rPr/>
        <w:t>1.1.2Α Περιφερειακά στοιχεία</w:t>
      </w:r>
    </w:p>
    <w:p>
      <w:pPr>
        <w:pStyle w:val="Heading2"/>
        <w:rPr/>
      </w:pPr>
      <w:r>
        <w:rPr/>
        <w:t>να μπορούν να αναγνωρίσουν, να ονομάσουν και να περιγράψουν την χρησιμότητα των βασικών περιφερειακών συσκευών (πληκτρολόγιο, οθόνη, ποντίκι, εκτυπωτής, σαρωτής, ηχεία, κάμερα) του υπολογιστή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Επιλέξτε στον παρακάτω πίνακα τις συσκευές εισόδου και τις συσκευές εξόδου</w:t>
      </w:r>
    </w:p>
    <w:tbl>
      <w:tblPr>
        <w:tblW w:w="69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92"/>
        <w:gridCol w:w="229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Συσκευ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Συσκευή Εισόδο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Συσκευή εξόδο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Πληκτρολόγι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Μικρόφων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Μεγάφωνα (Ηχεία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Ποντίκ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Σαρωτή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κτυπωτή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oystic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Κάμερ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ο υλικό που αναφέρεται στην πρώτη στήλη να αντιστοιχιστεί με τις εργασίες στις οποίες μπορεί να χρησιμοποιηθεί: </w:t>
      </w:r>
    </w:p>
    <w:tbl>
      <w:tblPr>
        <w:tblW w:w="6804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ρωτ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γγραφή ήχο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υπωτ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άρωση εικόνα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ηφιακή κάμε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ιουργία βίντε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κρόφων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ύπωση κειμένων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Ένας σαρωτής (</w:t>
      </w:r>
      <w:r>
        <w:rPr>
          <w:rFonts w:cs="Tahoma" w:ascii="Tahoma" w:hAnsi="Tahoma"/>
          <w:sz w:val="20"/>
          <w:lang w:val="en-US"/>
        </w:rPr>
        <w:t>Scanner</w:t>
      </w:r>
      <w:r>
        <w:rPr>
          <w:rFonts w:cs="Tahoma" w:ascii="Tahoma" w:hAnsi="Tahoma"/>
          <w:sz w:val="20"/>
        </w:rPr>
        <w:t>) μπορεί να χρησιμοποιηθεί για να ψηφιοποιήσουμε και να αποθηκεύσουμε τις φωτογραφίες μας σε έναν υπολογιστή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ι εκτυπωτές ψεκασμού χρησιμοποιούν τρια ή τέσσερα δοχεία μελάνης διαφορετικών χρωμάτων και με κατάλληλους συνδυασμούς τους καταφέρνουν να αποδώσουν όλη την κλίμακα των χρωμάτων στην εκτυπώμενη φωτογραφία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Ένας εκτυπωτής μπορεί να χρησιμοποιηθεί για την σάρωση κειμένων με εικόνε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Οι τυπικοί εκτυπωτές </w:t>
      </w:r>
      <w:r>
        <w:rPr>
          <w:rFonts w:cs="Tahoma" w:ascii="Tahoma" w:hAnsi="Tahoma"/>
          <w:sz w:val="20"/>
          <w:lang w:val="en-US"/>
        </w:rPr>
        <w:t>laser</w:t>
      </w:r>
      <w:r>
        <w:rPr>
          <w:rFonts w:cs="Tahoma" w:ascii="Tahoma" w:hAnsi="Tahoma"/>
          <w:sz w:val="20"/>
        </w:rPr>
        <w:t xml:space="preserve"> μπορούν να τυπώσουν πολλά χρώματα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οθόνη που θα επιλέξουμε για τον υπολογιστή μας, πρέπει να φροντίσουμε να έχει τον ίδιο τύπο βύσματος με αυτόν που υποστηρίζει η κάρτα οθόνης μας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Ένας τυπικός εκτυπωτής μπορεί να είναι ενσωματωμένος μέσα στο κουτί του υπολογιστή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/>
      </w:pPr>
      <w:r>
        <w:rPr/>
        <w:t>1.1.2Β Περιφερειακά στοιχεία</w:t>
      </w:r>
    </w:p>
    <w:p>
      <w:pPr>
        <w:pStyle w:val="Heading2"/>
        <w:rPr/>
      </w:pPr>
      <w:r>
        <w:rPr/>
        <w:t>να μπορούν να αναγνωρίσουν, να ονομάσουν, να περιγράψουν τη χρησιμότητα και να κατηγοριοποιήσουν τα προσδιοριστικά χαρακτηριστικά των βασικών περιφερειακών συσκευών (πληκτρολόγιο, οθόνη, ποντίκι, εκτυπωτής, σαρωτής, ηχεία, κάμερα ) του υπολογιστή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 xml:space="preserve"> – 1</w:t>
      </w:r>
      <w:r>
        <w:rPr>
          <w:vertAlign w:val="superscript"/>
        </w:rPr>
        <w:t>ε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Χαρακτηριστικό απόδοσης ενός εκτυπωτής είναι η ταχύτητα με την οποία εκτυπώνει σελίδε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Η ταχύτητα εκτύπωσης ενός τυπικού εκτυπωτή </w:t>
      </w:r>
      <w:r>
        <w:rPr>
          <w:rFonts w:cs="Tahoma" w:ascii="Tahoma" w:hAnsi="Tahoma"/>
          <w:sz w:val="20"/>
          <w:lang w:val="en-US"/>
        </w:rPr>
        <w:t>laser</w:t>
      </w:r>
      <w:r>
        <w:rPr>
          <w:rFonts w:cs="Tahoma" w:ascii="Tahoma" w:hAnsi="Tahoma"/>
          <w:sz w:val="20"/>
        </w:rPr>
        <w:t xml:space="preserve"> σήμερα είναι 8-16 σελίδες ανά δευτερόλεπτο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Η ταχύτητα εκτύπωσης ενός εκτυπωτή ψεκασμού (</w:t>
      </w:r>
      <w:r>
        <w:rPr>
          <w:rFonts w:cs="Tahoma" w:ascii="Tahoma" w:hAnsi="Tahoma"/>
          <w:b/>
          <w:bCs/>
          <w:sz w:val="20"/>
          <w:u w:val="single"/>
          <w:lang w:val="en-US"/>
        </w:rPr>
        <w:t>inkjet</w:t>
      </w:r>
      <w:r>
        <w:rPr>
          <w:rFonts w:cs="Tahoma" w:ascii="Tahoma" w:hAnsi="Tahoma"/>
          <w:sz w:val="20"/>
        </w:rPr>
        <w:t>) σήμερα είναι 8-16 σελίδες ανά λεπτό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Ένας εκτυπωτής μπορεί να τυπώσει σε όλα τα μεγέθη χαρτιού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Η ανάλυση της εκτύπωσης μετριέται σε κουκκίδες ανά ίντσα </w:t>
      </w:r>
      <w:r>
        <w:rPr>
          <w:rFonts w:cs="Tahoma" w:ascii="Tahoma" w:hAnsi="Tahoma"/>
          <w:sz w:val="20"/>
          <w:lang w:val="en-US"/>
        </w:rPr>
        <w:t>DPI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sz w:val="20"/>
          <w:lang w:val="en-US"/>
        </w:rPr>
        <w:t>Dot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pe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Inch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Χαρακτηριστικό απόδοσης (και κόστους) ενός σαρωτή είναι η ταχύτητα σάρωσης της εικόνα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Χαρακτηριστικό απόδοσης ενός σαρωτή είναι η οπτική ανάλυσή του που εξαρτάται από την ποιότητα των εξαρτημάτων και του μηχανισμού σαρωσης και εκφράζεται σε κουκκίδες ανά ίντσα (</w:t>
      </w:r>
      <w:r>
        <w:rPr>
          <w:rFonts w:cs="Tahoma" w:ascii="Tahoma" w:hAnsi="Tahoma"/>
          <w:sz w:val="20"/>
          <w:lang w:val="en-US"/>
        </w:rPr>
        <w:t>DPI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ο μέγεθος μιας οθόνης (π.χ. 15 ιντσών) αναφέρεται στο πλάτος της οθόνης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νάλυση μιας οθόνης ονομάζεται ο αριθμός των χρωμάτων που μπορεί να απεικονίσει η οθόνη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Η κύρια μνήμη </w:t>
      </w:r>
      <w:r>
        <w:rPr>
          <w:rFonts w:cs="Tahoma" w:ascii="Tahoma" w:hAnsi="Tahoma"/>
          <w:sz w:val="20"/>
          <w:lang w:val="en-US"/>
        </w:rPr>
        <w:t>RAM</w:t>
      </w:r>
      <w:r>
        <w:rPr>
          <w:rFonts w:cs="Tahoma" w:ascii="Tahoma" w:hAnsi="Tahoma"/>
          <w:sz w:val="20"/>
        </w:rPr>
        <w:t xml:space="preserve"> του υπολογιστή μας έχει άμεση σχέση με την ανάλυση που μπορεί να δείξει η οθόνη του (πχ 800</w:t>
      </w:r>
      <w:r>
        <w:rPr>
          <w:rFonts w:cs="Tahoma" w:ascii="Tahoma" w:hAnsi="Tahoma"/>
          <w:sz w:val="20"/>
          <w:lang w:val="en-US"/>
        </w:rPr>
        <w:t>x</w:t>
      </w:r>
      <w:r>
        <w:rPr>
          <w:rFonts w:cs="Tahoma" w:ascii="Tahoma" w:hAnsi="Tahoma"/>
          <w:sz w:val="20"/>
        </w:rPr>
        <w:t>600, 1024</w:t>
      </w:r>
      <w:r>
        <w:rPr>
          <w:rFonts w:cs="Tahoma" w:ascii="Tahoma" w:hAnsi="Tahoma"/>
          <w:sz w:val="20"/>
          <w:lang w:val="en-US"/>
        </w:rPr>
        <w:t>X</w:t>
      </w:r>
      <w:r>
        <w:rPr>
          <w:rFonts w:cs="Tahoma" w:ascii="Tahoma" w:hAnsi="Tahoma"/>
          <w:sz w:val="20"/>
        </w:rPr>
        <w:t>768 κλπ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Ένας σαρωτής που διαθέτει σύνδεση </w:t>
      </w:r>
      <w:r>
        <w:rPr>
          <w:rFonts w:cs="Tahoma" w:ascii="Tahoma" w:hAnsi="Tahoma"/>
          <w:sz w:val="20"/>
          <w:lang w:val="en-US"/>
        </w:rPr>
        <w:t>USB</w:t>
      </w:r>
      <w:r>
        <w:rPr>
          <w:rFonts w:cs="Tahoma" w:ascii="Tahoma" w:hAnsi="Tahoma"/>
          <w:sz w:val="20"/>
        </w:rPr>
        <w:t xml:space="preserve"> σαρώνει γρηγορότερα από έναν που διαθέτει παράλληλη σύνδεση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α βασικά ποιοτικά χαρακτηριστικά των εκτυπωτών laser είναι ο αριθμός των ακίδων της κεφαλής και η ταχύτητα της εκτύπωσης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Heading2"/>
        <w:rPr/>
      </w:pPr>
      <w:r>
        <w:rPr/>
        <w:t>1.1.2Γ Περιφερειακά στοιχεία</w:t>
      </w:r>
    </w:p>
    <w:p>
      <w:pPr>
        <w:pStyle w:val="Heading2"/>
        <w:rPr/>
      </w:pPr>
      <w:r>
        <w:rPr/>
        <w:t>Να μπορούν να αναγνωρίσουν τα κριτήρια αξιολόγησης όλων των προηγουμένων για την αποδοτικότητα της λειτουργίας του Η/Υ και να κάνουν απλές εφαρμογές τους (1</w:t>
      </w:r>
      <w:r>
        <w:rPr>
          <w:vertAlign w:val="superscript"/>
        </w:rPr>
        <w:t>στ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ν ενδιαφέρομαι για την ποιότητα εκτύπωσης θα προτιμήσω έναν εκτυπωτή που έχει μεγαλύτερη ταχύτητα εκτύπωσης από έναν εκτυπωτή με μεγαλύτερη ανάλυση εκτύπωσης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ια οθόνη 15ιντσών δεν μπορεί να έχει ανάλυση μεγαλύτερη από 800Χ600 εικονοστοιχεία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ια οθόνη με συχνότητα ανανέωσης 57</w:t>
      </w:r>
      <w:r>
        <w:rPr>
          <w:rFonts w:cs="Tahoma" w:ascii="Tahoma" w:hAnsi="Tahoma"/>
          <w:sz w:val="20"/>
          <w:lang w:val="en-US"/>
        </w:rPr>
        <w:t>Hz</w:t>
      </w:r>
      <w:r>
        <w:rPr>
          <w:rFonts w:cs="Tahoma" w:ascii="Tahoma" w:hAnsi="Tahoma"/>
          <w:sz w:val="20"/>
        </w:rPr>
        <w:t xml:space="preserve"> είναι αισθητά πιο ξεκούραστη για τα μάτια από μια οθόνη με συχνότητα ανανέωσης τα 82 </w:t>
      </w:r>
      <w:r>
        <w:rPr>
          <w:rFonts w:cs="Tahoma" w:ascii="Tahoma" w:hAnsi="Tahoma"/>
          <w:sz w:val="20"/>
          <w:lang w:val="en-US"/>
        </w:rPr>
        <w:t>Hz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Οι οθόνες τύπου </w:t>
      </w:r>
      <w:r>
        <w:rPr>
          <w:rFonts w:cs="Tahoma" w:ascii="Tahoma" w:hAnsi="Tahoma"/>
          <w:sz w:val="20"/>
          <w:lang w:val="en-US"/>
        </w:rPr>
        <w:t>TFT</w:t>
      </w:r>
      <w:r>
        <w:rPr>
          <w:rFonts w:cs="Tahoma" w:ascii="Tahoma" w:hAnsi="Tahoma"/>
          <w:sz w:val="20"/>
        </w:rPr>
        <w:t xml:space="preserve"> έχουν πολύ καλύτερη απόδοση εικόνας αλλά δεν είναι διαδεδομένες λόγω της μεγάλης ακτινοβολίας που εκπέμπουν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Ένα έγγραφο που εκτυπώσαμε σε εκτυπωτή ψεκασμού (</w:t>
      </w:r>
      <w:r>
        <w:rPr>
          <w:rFonts w:cs="Tahoma" w:ascii="Tahoma" w:hAnsi="Tahoma"/>
          <w:sz w:val="20"/>
          <w:lang w:val="en-US"/>
        </w:rPr>
        <w:t>inkject</w:t>
      </w:r>
      <w:r>
        <w:rPr>
          <w:rFonts w:cs="Tahoma" w:ascii="Tahoma" w:hAnsi="Tahoma"/>
          <w:sz w:val="20"/>
        </w:rPr>
        <w:t>) δεν μπορεί να χρησιμοποιηθεί για λίγα λεπτά, έως ότου στεγνώσει το μελάν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Οι εκτυπωτές ψεκασμού-</w:t>
      </w:r>
      <w:r>
        <w:rPr>
          <w:rFonts w:cs="Tahoma" w:ascii="Tahoma" w:hAnsi="Tahoma"/>
          <w:sz w:val="20"/>
          <w:lang w:val="en-US"/>
        </w:rPr>
        <w:t>inkjet</w:t>
      </w:r>
      <w:r>
        <w:rPr>
          <w:rFonts w:cs="Tahoma" w:ascii="Tahoma" w:hAnsi="Tahoma"/>
          <w:sz w:val="20"/>
        </w:rPr>
        <w:t xml:space="preserve"> χρησιμοποιούνται για την έκδοση αποδείξεων και τιμολογίων γιατί μπορούν να εκτυπώσουν δύο αντίγραφα ταυτόχρονα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1.1.3 Λειτουργικό Σύστημα-Λογισμικό (γενικά)</w:t>
      </w:r>
    </w:p>
    <w:p>
      <w:pPr>
        <w:pStyle w:val="Heading2"/>
        <w:rPr/>
      </w:pPr>
      <w:r>
        <w:rPr/>
        <w:t>να μπορούν να αναγνωρίσουν, να ονομάσουν και να περιγράψουν τη χρησιμότητα για τα στοιχεία του λειτουργικού: λογισμικό εφαρμογών, οδηγοί συσκευών, εκδόσεις λειτουργικών, εργασίες εισόδου-εξόδου 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τον παρακάτω πίνακα σημειώστε με «Υ» τα στοιχεία που ανήκουν στο υλικό και με «Λ» τα στοιχεία που ανήκουν στο λογισμικό</w:t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95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θόν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εξεργαστής κειμένο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υπωτή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ντίκ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όντε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κέτο μισθοδοσία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ληκτρολόγι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κληρός Δίσκ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Ένα πρόγραμμα αναπαραγωγής μουσικής ανήκει στο λογισμικό συστήματος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ο λογισμικό εφαρμογών επικοινωνεί απευθείας με τα διάφορα υποσυστήματα του υπολογιστή, παρακάμπτωντας το λειτουργικό σύστημα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lang w:val="en-US"/>
        </w:rPr>
        <w:t>O</w:t>
      </w:r>
      <w:r>
        <w:rPr>
          <w:rFonts w:cs="Tahoma" w:ascii="Tahoma" w:hAnsi="Tahoma"/>
          <w:sz w:val="20"/>
        </w:rPr>
        <w:t xml:space="preserve"> οδηγός συσκευής είναι ένα πρόγραμμα που ενσωματώνεται στο λειτουργικό έτσι ώστε να υπάρχει η δυνατότητα χειρισμού και χρήσης της συσκευής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ο λογισμικό που αναλαμβάνει τη βασική λειτουργία του Η/Υ ονομάζεται «Βάση δεδομένων»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Κάθε συνδυασμός επεξεργαστή/μητρικής πλακέτας προορίζεται από την κατασκευή του για μια συγκεκριμένη έκδοση λειτουργικού συστήματος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ι σύγχρονοι υπολογιστές μπορούν να λειτουργήσουν και χωρίς λειτουργικό σύστημα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Οι εφαρμογές που χρησιμοποιούμε στον υπολογιστή μας, όπως για παράδειγμα ο κειμενογράφος  </w:t>
      </w:r>
      <w:r>
        <w:rPr>
          <w:rFonts w:cs="Tahoma" w:ascii="Tahoma" w:hAnsi="Tahoma"/>
          <w:sz w:val="20"/>
          <w:lang w:val="en-US"/>
        </w:rPr>
        <w:t>Microsof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Word</w:t>
      </w:r>
      <w:r>
        <w:rPr>
          <w:rFonts w:cs="Tahoma" w:ascii="Tahoma" w:hAnsi="Tahoma"/>
          <w:sz w:val="20"/>
        </w:rPr>
        <w:t>, καταλαμβάνουν χώρο στη μόνιμη αποθηκευτική μονάδα του υπολογιστή, τον σκληρό δίσκο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Κάθε περιφερειακή συσκευή έχει το ίδιο οδηγό συσκευής (</w:t>
      </w:r>
      <w:r>
        <w:rPr>
          <w:rFonts w:cs="Tahoma" w:ascii="Tahoma" w:hAnsi="Tahoma"/>
          <w:sz w:val="20"/>
          <w:lang w:val="en-US"/>
        </w:rPr>
        <w:t>driver</w:t>
      </w:r>
      <w:r>
        <w:rPr>
          <w:rFonts w:cs="Tahoma" w:ascii="Tahoma" w:hAnsi="Tahoma"/>
          <w:sz w:val="20"/>
        </w:rPr>
        <w:t>) για τις διαφορετικές εκδόσεις των λειτουργικών συστημάτων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Συνήθως κάθε λειτουργικό σύστημα εξελίσσεται με το χρόνο σε διαφορετικές εκδόσεις (π.χ.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95 –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98)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α σύγχρονα λειτουργικά συστήματα μας επιτρέπουν να εκτελούμε περισσότερα από ένα προγράμματα ταυτόχρονα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έναν υπολογιστή μπορούν να υπάρχουν εγκατεστημένα, ταυτόχρονα, περισσότερα από ένα λειτουργικά συστήματα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αλλαγή του λειτουργικού συστήματος ενός υπολογιστή προϋποθέτει την αλλαγή του σκληρού δίσκου στον οποίο αυτό αποθηκεύεται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ι σύγχρονες περιφερειακές συσκευές μπορούν να λειτουργήσουν και χωρίς οδηγούς συσκευών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.2 Λειτουργία υπολογιστή – Υλικό / Περιφερειακά / Λειτουργικό (Κατανόηση - 2α 2β 2γ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1.2.1ΑΕσωτερικά στοιχεία και λειτουργικό</w:t>
      </w:r>
    </w:p>
    <w:p>
      <w:pPr>
        <w:pStyle w:val="Heading2"/>
        <w:rPr>
          <w:sz w:val="20"/>
        </w:rPr>
      </w:pPr>
      <w:r>
        <w:rPr/>
        <w:t>Να μπορούν να ερμηνεύουν τον τρόπο λειτουργίας και συνεργασίας των διαφορετικών στοιχείων που είναι απαραίτητα για τη λειτουργία του υπολογιστή (2</w:t>
      </w:r>
      <w:r>
        <w:rPr>
          <w:vertAlign w:val="superscript"/>
        </w:rPr>
        <w:t>β</w:t>
      </w:r>
      <w:r>
        <w:rPr/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Όταν εκτελούμε ένα πρόγραμμα, τότε τα δεδομένα του μεταφέρονται από το σκληρό δίσκο στη κύρια μνήμη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ταχύτητα εγγραφής και ανάγνωσης του σκληρού δίσκου επηρρεάζει την απόδοση του συστήματός μας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Όταν στέλνουμε μια εντολή εκτύπωσης, τότε το λογισμό επικοινωνεί με το λειτουργικό, το λειτουργικό χρησιμοποιεί τους οδηγούς του εκτυπωτή και στέλνει το προς εκτύπωση κείμενο στον εκτυπωτή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Το λειτουργικό σύστημα θεωρεί ως κύρια μνήμη ένα τμήμα του σκληρού δίσκου που ονομάζεται ιδεατή μνήμη (</w:t>
      </w:r>
      <w:r>
        <w:rPr>
          <w:rFonts w:cs="Tahoma" w:ascii="Tahoma" w:hAnsi="Tahoma"/>
          <w:sz w:val="20"/>
          <w:lang w:val="en-US"/>
        </w:rPr>
        <w:t>virtua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memory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Όσο μεγαλύτερη είναι η κύρια μνήμη του υπολογιστή, τόσο ευκολότερα μπορούμε να εκτελούμε περισσότερα από ένα προγράμματα κάθε φορά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Η ίδια κάρτα γραφικών μπορεί να συνδεθεί είτε σε </w:t>
      </w:r>
      <w:r>
        <w:rPr>
          <w:rFonts w:cs="Tahoma" w:ascii="Tahoma" w:hAnsi="Tahoma"/>
          <w:sz w:val="20"/>
          <w:lang w:val="en-US"/>
        </w:rPr>
        <w:t>AGP</w:t>
      </w:r>
      <w:r>
        <w:rPr>
          <w:rFonts w:cs="Tahoma" w:ascii="Tahoma" w:hAnsi="Tahoma"/>
          <w:sz w:val="20"/>
        </w:rPr>
        <w:t xml:space="preserve"> υποδοχή είτε σε </w:t>
      </w:r>
      <w:r>
        <w:rPr>
          <w:rFonts w:cs="Tahoma" w:ascii="Tahoma" w:hAnsi="Tahoma"/>
          <w:sz w:val="20"/>
          <w:lang w:val="en-US"/>
        </w:rPr>
        <w:t>PCI</w:t>
      </w:r>
      <w:r>
        <w:rPr>
          <w:rFonts w:cs="Tahoma" w:ascii="Tahoma" w:hAnsi="Tahoma"/>
          <w:sz w:val="20"/>
        </w:rPr>
        <w:t xml:space="preserve"> υποδοχή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ν μειώσουμε το μέγεθος της κύριας μνήμης, τότε θα μειωθεί η απόδοση ποιότητας της κάρτας ήχου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Όλες οι κάρτες επέκτασης συνδέονται σε έναν κοινό δίαυλο επικοινωνίας (</w:t>
      </w:r>
      <w:r>
        <w:rPr>
          <w:rFonts w:cs="Tahoma" w:ascii="Tahoma" w:hAnsi="Tahoma"/>
          <w:sz w:val="20"/>
          <w:lang w:val="en-US"/>
        </w:rPr>
        <w:t>bus</w:t>
      </w:r>
      <w:r>
        <w:rPr>
          <w:rFonts w:cs="Tahoma" w:ascii="Tahoma" w:hAnsi="Tahoma"/>
          <w:sz w:val="20"/>
        </w:rPr>
        <w:t xml:space="preserve">, π.χ. </w:t>
      </w:r>
      <w:r>
        <w:rPr>
          <w:rFonts w:cs="Tahoma" w:ascii="Tahoma" w:hAnsi="Tahoma"/>
          <w:sz w:val="20"/>
          <w:lang w:val="en-US"/>
        </w:rPr>
        <w:t>PCI</w:t>
      </w:r>
      <w:r>
        <w:rPr>
          <w:rFonts w:cs="Tahoma" w:ascii="Tahoma" w:hAnsi="Tahoma"/>
          <w:sz w:val="20"/>
        </w:rPr>
        <w:t xml:space="preserve">)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Ο διπλασιασμός της μνήμης </w:t>
      </w:r>
      <w:r>
        <w:rPr>
          <w:rFonts w:cs="Tahoma" w:ascii="Tahoma" w:hAnsi="Tahoma"/>
          <w:sz w:val="20"/>
          <w:lang w:val="en-US"/>
        </w:rPr>
        <w:t>RAM</w:t>
      </w:r>
      <w:r>
        <w:rPr>
          <w:rFonts w:cs="Tahoma" w:ascii="Tahoma" w:hAnsi="Tahoma"/>
          <w:sz w:val="20"/>
        </w:rPr>
        <w:t xml:space="preserve"> του υπολογιστής μας ισοδυναμεί με διπλασιασμό της ταχύτητας του επεξεργαστή του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ο BIOS διατηρεί τις βασικές ρυθμίσεις του λειτουργικού συστήματος του υπολογιστή μας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1.2.1ΒΕσωτερικά στοιχεία και λειτουργικό</w:t>
      </w:r>
    </w:p>
    <w:p>
      <w:pPr>
        <w:pStyle w:val="Heading2"/>
        <w:rPr/>
      </w:pPr>
      <w:r>
        <w:rPr/>
        <w:t>να μπορούν να αναγνωρίσουν και να προβλέπουν (κάνοντας λογικές προεκτάσεις) προβλήματα και λύσεις για τη λειτουργία ενός υπολογιστή (2</w:t>
      </w:r>
      <w:r>
        <w:rPr>
          <w:vertAlign w:val="superscript"/>
        </w:rPr>
        <w:t>γ</w:t>
      </w:r>
      <w:r>
        <w:rPr/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Όταν αλλάζουμε λειτουργικό σύστημα, μια περιφερειακή συσκευή μπορεί να μη συνεχίσει να λειτουργεί (π.χ. εκτυπωτής). Τότε προσπαθούμε να βρούμε κατάλληλο οδηγό της συσκευής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Όταν ο υπολογιστής ξεκινά, ελέγχει τη κύρια μνήμη για να προσδιορίσει τη λειτουργικότητά της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Αν θέλουμε να αλλάξουμε τη σειρά των οδηγών (σκληρός δίσκος, δισκέττα, </w:t>
      </w: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ROM</w:t>
      </w:r>
      <w:r>
        <w:rPr>
          <w:rFonts w:cs="Tahoma" w:ascii="Tahoma" w:hAnsi="Tahoma"/>
          <w:sz w:val="20"/>
        </w:rPr>
        <w:t>) με την οποία εκκινείται το σύστημα, τότε θα πρέπει η αλλαγή ρύθμισης να γίνει στο λειτουργικό σύστημα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Σε περίπτωση βλάβης του σκληρού δίσκου </w:t>
      </w:r>
      <w:r>
        <w:rPr>
          <w:rFonts w:cs="Tahoma" w:ascii="Tahoma" w:hAnsi="Tahoma"/>
          <w:sz w:val="20"/>
          <w:lang w:val="en-US"/>
        </w:rPr>
        <w:t>C</w:t>
      </w:r>
      <w:r>
        <w:rPr>
          <w:rFonts w:cs="Tahoma" w:ascii="Tahoma" w:hAnsi="Tahoma"/>
          <w:sz w:val="20"/>
        </w:rPr>
        <w:t>: η αντικατάστασή του με έναν καινούριο θα επαναφέρει το λειτουργικό σύστημα στην αρχική του κατάσταση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1.2.2</w:t>
      </w:r>
      <w:r>
        <w:rPr>
          <w:lang w:val="en-US"/>
        </w:rPr>
        <w:t>A</w:t>
      </w:r>
      <w:r>
        <w:rPr/>
        <w:t xml:space="preserve"> Περιφερειακά</w:t>
      </w:r>
    </w:p>
    <w:p>
      <w:pPr>
        <w:pStyle w:val="Heading2"/>
        <w:rPr>
          <w:sz w:val="20"/>
        </w:rPr>
      </w:pPr>
      <w:r>
        <w:rPr/>
        <w:t>να μπορούν να κατανοούν τις σχέσεις μεταξύ των διαφορετικών στοιχείων αρχιτεκτονικής των περιφερειακών συσκευών  (2</w:t>
      </w:r>
      <w:r>
        <w:rPr>
          <w:vertAlign w:val="superscript"/>
        </w:rPr>
        <w:t>β</w:t>
      </w:r>
      <w:r>
        <w:rPr/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Υπάρχουν δυο χαρακτηριστικά ανάλυσης ενός σαρωτή: η ανάλυση που προκύπτει από τα μηχανικά μέρη του σαρωτή και αυτή που προκύπτει με τη βοήθεια λογισμικού. Ποιο σημαντική για την ποιότητα της σάρωσης είναι η πρώτη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Μια οθόνη </w:t>
      </w:r>
      <w:r>
        <w:rPr>
          <w:rFonts w:cs="Tahoma" w:ascii="Tahoma" w:hAnsi="Tahoma"/>
          <w:sz w:val="20"/>
          <w:lang w:val="en-US"/>
        </w:rPr>
        <w:t>TFT</w:t>
      </w:r>
      <w:r>
        <w:rPr>
          <w:rFonts w:cs="Tahoma" w:ascii="Tahoma" w:hAnsi="Tahoma"/>
          <w:sz w:val="20"/>
        </w:rPr>
        <w:t xml:space="preserve"> έχει ως δομικό στοιχείο ένα «κανόνι» ηλεκτρονίων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ι εκτυπωτές ψεκασμού έχουν μια κινούμενη κεφαλή με ακίδα που πιέζει μια μελανοταινία πάνω στο χαρτί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ι εκτυπωτές ψεκασμού διαθέτουν ακροφύσιο που εκτοξεύει μικροσκοπικές σταγόνες μελάνης πάνω στο χαρτί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00" w:leader="none"/>
        </w:tabs>
        <w:rPr/>
      </w:pPr>
      <w:r>
        <w:rPr>
          <w:rFonts w:cs="Tahoma" w:ascii="Tahoma" w:hAnsi="Tahoma"/>
          <w:sz w:val="20"/>
        </w:rPr>
        <w:t xml:space="preserve">Στους εκτυπωτές </w:t>
      </w:r>
      <w:r>
        <w:rPr>
          <w:rFonts w:cs="Tahoma" w:ascii="Tahoma" w:hAnsi="Tahoma"/>
          <w:sz w:val="20"/>
          <w:lang w:val="en-US"/>
        </w:rPr>
        <w:t>laser</w:t>
      </w:r>
      <w:r>
        <w:rPr>
          <w:rFonts w:cs="Tahoma" w:ascii="Tahoma" w:hAnsi="Tahoma"/>
          <w:sz w:val="20"/>
        </w:rPr>
        <w:t xml:space="preserve"> ένα περιστρεφόμενο κυλινδρικό τύμπανο φορτίζεται από δέσμη </w:t>
      </w:r>
      <w:r>
        <w:rPr>
          <w:rFonts w:cs="Tahoma" w:ascii="Tahoma" w:hAnsi="Tahoma"/>
          <w:sz w:val="20"/>
          <w:lang w:val="en-US"/>
        </w:rPr>
        <w:t>laser</w:t>
      </w:r>
      <w:r>
        <w:rPr>
          <w:rFonts w:cs="Tahoma" w:ascii="Tahoma" w:hAnsi="Tahoma"/>
          <w:sz w:val="20"/>
        </w:rPr>
        <w:t xml:space="preserve"> και γραφίτης «κολλάει» στα φορτισμένα σημεία. Ο γραφιτης στη συνέχεια αποτυπώνεται στο χαρτί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κεφαλή σάρωσης ενός σαρωτή εκπέμπει φως και δέχεται την ανάκλασή του (αισθητήρες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ποιότητα μιας εκτύπωσης εξαρτάται από το βάθος χρώματος της οθόνης μας (πόσα χρώματα βλέπουμε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 xml:space="preserve">1.2.2Β Περιφερειακά </w:t>
      </w:r>
    </w:p>
    <w:p>
      <w:pPr>
        <w:pStyle w:val="Heading2"/>
        <w:rPr/>
      </w:pPr>
      <w:r>
        <w:rPr/>
        <w:t>Να μπορούν να κατανοούν τη σχέση λειτουργίας των περιφερειακών με τη λειτουργία του υπολογιστή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Όταν ο χρήστης στέλνει μια εντολή εκτύπωσης, ο υπολογιστής στέλνει το προς εκτύπωση κείμενο-εικόνα, στη μνήμη του εκτυπωτή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Όταν επιλέγουμε τη σάρωση ενός εγγράφου από κάποιο λογισμικό, τότε αυτό μεταφέρει την εντολή στον σαρωτή, ο σαρωτής σαρώνει το κείμενο με την κεφαλή του, μετατρέπει σε ψηφιακή μορφή της εικόνα και την στέλνει στο λογισμικό.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ο πώς θα λειτουργήσουν τα μηχανικά μέρη του εκτυπωτή (π.χ. πόσο μελάνι θα χρησιμοποιηθεί σε έναν εκτυπωτή ψεκασμού) μπορεί να ρυθμιστεί από το λογισμικό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Ένας εκτυπωτής ψεκασμού μπορεί να ενημερώσει το χρήστη για το γεγονός ότι δεν έχει αρκετό μελάνι για να ολοκληρώσει την εκτύπωση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ανάλυση της οθόνης ρυθμίζεται από τα χειριστήρια που έχει στην πρόσοψή της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.3 Λειτουργία υπολογιστή – Υλικό / Περιφερειακά / Λειτουργικό (Εφαρμογή – 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1.3.1Α Εσωτερικά στοιχεία</w:t>
      </w:r>
    </w:p>
    <w:p>
      <w:pPr>
        <w:pStyle w:val="Heading2"/>
        <w:rPr>
          <w:sz w:val="20"/>
        </w:rPr>
      </w:pPr>
      <w:r>
        <w:rPr/>
        <w:t>Να μπορούν να κάνουν σύνθετες εφαρμογές των κριτηρίων αξιολόγησης για την επιλογή κατάλληλων στοιχείων για ένα υπολογιστή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Δυο υπολογιστικά συστήματα Α,Β έχουν ακριβώς τα ίδια χαρακτηριστικά με μοναδική εξαίρεση ότι το Α έχει </w:t>
      </w: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ROM</w:t>
      </w:r>
      <w:r>
        <w:rPr>
          <w:rFonts w:cs="Tahoma" w:ascii="Tahoma" w:hAnsi="Tahoma"/>
          <w:sz w:val="20"/>
        </w:rPr>
        <w:t xml:space="preserve"> διπλάσιας ταχύτητας ανάγνωσης. Ποιο από τα δυο συστήματα θα έχει μεγαλύτερη ταχύτητα πρόσβασης στο διαδίκτυο;</w:t>
      </w:r>
    </w:p>
    <w:p>
      <w:pPr>
        <w:pStyle w:val="Normal"/>
        <w:numPr>
          <w:ilvl w:val="2"/>
          <w:numId w:val="8"/>
        </w:numPr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) το Α</w:t>
      </w:r>
    </w:p>
    <w:p>
      <w:pPr>
        <w:pStyle w:val="Normal"/>
        <w:numPr>
          <w:ilvl w:val="2"/>
          <w:numId w:val="8"/>
        </w:numPr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Β) το Β</w:t>
      </w:r>
    </w:p>
    <w:p>
      <w:pPr>
        <w:pStyle w:val="Normal"/>
        <w:numPr>
          <w:ilvl w:val="2"/>
          <w:numId w:val="8"/>
        </w:numPr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) ίδια ταχύτητα πρόσβασης</w:t>
      </w:r>
    </w:p>
    <w:p>
      <w:pPr>
        <w:pStyle w:val="Normal"/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α παιχνίδια έχουν μεγάλες απαιτήσεις σε επεξεργασία γραφικών. Για το λόγο αυτό χρειάζομαι μια κάρτα γραφικών με μικρή ενσωματωμένη μνήμη για να πραγματοποιούνται γρήγορα οι απαιτούμενες πράξεις υπολογισμού των εικονών</w:t>
      </w:r>
    </w:p>
    <w:p>
      <w:pPr>
        <w:pStyle w:val="Normal"/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οιο από τα δυο παρακάτω συστήματα θα ανταποκριθεί καλύτερα σε προγράμματα επεξεργασίας εικόνων:</w:t>
      </w:r>
    </w:p>
    <w:p>
      <w:pPr>
        <w:pStyle w:val="Normal"/>
        <w:numPr>
          <w:ilvl w:val="1"/>
          <w:numId w:val="8"/>
        </w:numPr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: Ταχύτητα επεξεργαστή 2,3</w:t>
      </w:r>
      <w:r>
        <w:rPr>
          <w:rFonts w:cs="Tahoma" w:ascii="Tahoma" w:hAnsi="Tahoma"/>
          <w:sz w:val="20"/>
          <w:lang w:val="en-US"/>
        </w:rPr>
        <w:t>GHz</w:t>
      </w:r>
      <w:r>
        <w:rPr>
          <w:rFonts w:cs="Tahoma" w:ascii="Tahoma" w:hAnsi="Tahoma"/>
          <w:sz w:val="20"/>
        </w:rPr>
        <w:t>, μνήμη 64ΜΒ</w:t>
      </w:r>
      <w:r>
        <w:rPr>
          <w:rFonts w:cs="Tahoma" w:ascii="Tahoma" w:hAnsi="Tahoma"/>
          <w:sz w:val="20"/>
          <w:lang w:val="en-US"/>
        </w:rPr>
        <w:t>s</w:t>
      </w:r>
      <w:r>
        <w:rPr>
          <w:rFonts w:cs="Tahoma" w:ascii="Tahoma" w:hAnsi="Tahoma"/>
          <w:sz w:val="20"/>
        </w:rPr>
        <w:t xml:space="preserve"> και σκληρό δίσκο 80 </w:t>
      </w:r>
      <w:r>
        <w:rPr>
          <w:rFonts w:cs="Tahoma" w:ascii="Tahoma" w:hAnsi="Tahoma"/>
          <w:sz w:val="20"/>
          <w:lang w:val="en-US"/>
        </w:rPr>
        <w:t>GB</w:t>
      </w:r>
    </w:p>
    <w:p>
      <w:pPr>
        <w:pStyle w:val="Normal"/>
        <w:numPr>
          <w:ilvl w:val="1"/>
          <w:numId w:val="8"/>
        </w:numPr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Β: Ταχύτητα επεξεργαστή 1,8</w:t>
      </w:r>
      <w:r>
        <w:rPr>
          <w:rFonts w:cs="Tahoma" w:ascii="Tahoma" w:hAnsi="Tahoma"/>
          <w:sz w:val="20"/>
          <w:lang w:val="en-US"/>
        </w:rPr>
        <w:t>GHz</w:t>
      </w:r>
      <w:r>
        <w:rPr>
          <w:rFonts w:cs="Tahoma" w:ascii="Tahoma" w:hAnsi="Tahoma"/>
          <w:sz w:val="20"/>
        </w:rPr>
        <w:t>, μνήμη 256ΜΒ</w:t>
      </w:r>
      <w:r>
        <w:rPr>
          <w:rFonts w:cs="Tahoma" w:ascii="Tahoma" w:hAnsi="Tahoma"/>
          <w:sz w:val="20"/>
          <w:lang w:val="en-US"/>
        </w:rPr>
        <w:t>s</w:t>
      </w:r>
      <w:r>
        <w:rPr>
          <w:rFonts w:cs="Tahoma" w:ascii="Tahoma" w:hAnsi="Tahoma"/>
          <w:sz w:val="20"/>
        </w:rPr>
        <w:t xml:space="preserve"> και σκληρό δίσκο 120 </w:t>
      </w:r>
      <w:r>
        <w:rPr>
          <w:rFonts w:cs="Tahoma" w:ascii="Tahoma" w:hAnsi="Tahoma"/>
          <w:sz w:val="20"/>
          <w:lang w:val="en-US"/>
        </w:rPr>
        <w:t>GB</w:t>
      </w:r>
    </w:p>
    <w:p>
      <w:pPr>
        <w:pStyle w:val="Normal"/>
        <w:numPr>
          <w:ilvl w:val="1"/>
          <w:numId w:val="8"/>
        </w:numPr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νταποκρίνονται σχεδόν κατά τον ίδιο τρόπο για τη συγκεκριμένη εργασία</w:t>
      </w:r>
    </w:p>
    <w:p>
      <w:pPr>
        <w:pStyle w:val="Normal"/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οιο από τα δυο παρακάτω συστήματα θα ανταποκριθεί για την αποστολή και λήψη του προσωπικού μας ηλεκτρονικού ταχυδρομείου:</w:t>
      </w:r>
    </w:p>
    <w:p>
      <w:pPr>
        <w:pStyle w:val="Normal"/>
        <w:numPr>
          <w:ilvl w:val="1"/>
          <w:numId w:val="8"/>
        </w:numPr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: Ταχύτητα επεξεργαστή 2,3</w:t>
      </w:r>
      <w:r>
        <w:rPr>
          <w:rFonts w:cs="Tahoma" w:ascii="Tahoma" w:hAnsi="Tahoma"/>
          <w:sz w:val="20"/>
          <w:lang w:val="en-US"/>
        </w:rPr>
        <w:t>GHz</w:t>
      </w:r>
      <w:r>
        <w:rPr>
          <w:rFonts w:cs="Tahoma" w:ascii="Tahoma" w:hAnsi="Tahoma"/>
          <w:sz w:val="20"/>
        </w:rPr>
        <w:t>, μνήμη 256ΜΒ</w:t>
      </w:r>
      <w:r>
        <w:rPr>
          <w:rFonts w:cs="Tahoma" w:ascii="Tahoma" w:hAnsi="Tahoma"/>
          <w:sz w:val="20"/>
          <w:lang w:val="en-US"/>
        </w:rPr>
        <w:t>s</w:t>
      </w:r>
      <w:r>
        <w:rPr>
          <w:rFonts w:cs="Tahoma" w:ascii="Tahoma" w:hAnsi="Tahoma"/>
          <w:sz w:val="20"/>
        </w:rPr>
        <w:t xml:space="preserve"> και σκληρό δίσκο 80 </w:t>
      </w:r>
      <w:r>
        <w:rPr>
          <w:rFonts w:cs="Tahoma" w:ascii="Tahoma" w:hAnsi="Tahoma"/>
          <w:sz w:val="20"/>
          <w:lang w:val="en-US"/>
        </w:rPr>
        <w:t>GB</w:t>
      </w:r>
    </w:p>
    <w:p>
      <w:pPr>
        <w:pStyle w:val="Normal"/>
        <w:numPr>
          <w:ilvl w:val="1"/>
          <w:numId w:val="8"/>
        </w:numPr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Β: Ταχύτητα επεξεργαστή 1,8</w:t>
      </w:r>
      <w:r>
        <w:rPr>
          <w:rFonts w:cs="Tahoma" w:ascii="Tahoma" w:hAnsi="Tahoma"/>
          <w:sz w:val="20"/>
          <w:lang w:val="en-US"/>
        </w:rPr>
        <w:t>GHz</w:t>
      </w:r>
      <w:r>
        <w:rPr>
          <w:rFonts w:cs="Tahoma" w:ascii="Tahoma" w:hAnsi="Tahoma"/>
          <w:sz w:val="20"/>
        </w:rPr>
        <w:t>, μνήμη 256ΜΒ</w:t>
      </w:r>
      <w:r>
        <w:rPr>
          <w:rFonts w:cs="Tahoma" w:ascii="Tahoma" w:hAnsi="Tahoma"/>
          <w:sz w:val="20"/>
          <w:lang w:val="en-US"/>
        </w:rPr>
        <w:t>s</w:t>
      </w:r>
      <w:r>
        <w:rPr>
          <w:rFonts w:cs="Tahoma" w:ascii="Tahoma" w:hAnsi="Tahoma"/>
          <w:sz w:val="20"/>
        </w:rPr>
        <w:t xml:space="preserve"> και σκληρό δίσκο 120 </w:t>
      </w:r>
      <w:r>
        <w:rPr>
          <w:rFonts w:cs="Tahoma" w:ascii="Tahoma" w:hAnsi="Tahoma"/>
          <w:sz w:val="20"/>
          <w:lang w:val="en-US"/>
        </w:rPr>
        <w:t>GB</w:t>
      </w:r>
    </w:p>
    <w:p>
      <w:pPr>
        <w:pStyle w:val="Normal"/>
        <w:numPr>
          <w:ilvl w:val="1"/>
          <w:numId w:val="8"/>
        </w:numPr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νταποκρίνονται σχεδόν κατά τον ίδιο τρόπο για τη συγκεκριμένη εργασία</w:t>
      </w:r>
    </w:p>
    <w:p>
      <w:pPr>
        <w:pStyle w:val="Normal"/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Ένας χρήστης χρησιμοποιεί στον υπολογιστή του ταυτόχρονα πολλά προγράμματα. Θα του συστήνατε να αγοράσει </w:t>
      </w:r>
    </w:p>
    <w:p>
      <w:pPr>
        <w:pStyle w:val="Normal"/>
        <w:numPr>
          <w:ilvl w:val="2"/>
          <w:numId w:val="8"/>
        </w:numPr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) περισσότερη κύρια μνήμη</w:t>
      </w:r>
    </w:p>
    <w:p>
      <w:pPr>
        <w:pStyle w:val="Normal"/>
        <w:numPr>
          <w:ilvl w:val="2"/>
          <w:numId w:val="8"/>
        </w:numPr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Β) μεγαλύτερο σκληρό δίσκο</w:t>
      </w:r>
    </w:p>
    <w:p>
      <w:pPr>
        <w:pStyle w:val="Normal"/>
        <w:numPr>
          <w:ilvl w:val="2"/>
          <w:numId w:val="8"/>
        </w:numPr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) κάρτα γραφικών με μεγαλύτερη μνήμη</w:t>
      </w:r>
    </w:p>
    <w:p>
      <w:pPr>
        <w:pStyle w:val="Normal"/>
        <w:numPr>
          <w:ilvl w:val="2"/>
          <w:numId w:val="8"/>
        </w:numPr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Δ) γρηγορότερο οδηγό </w:t>
      </w:r>
      <w:r>
        <w:rPr>
          <w:rFonts w:cs="Tahoma" w:ascii="Tahoma" w:hAnsi="Tahoma"/>
          <w:sz w:val="20"/>
          <w:lang w:val="en-US"/>
        </w:rPr>
        <w:t>C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1.3.1</w:t>
      </w:r>
      <w:r>
        <w:rPr>
          <w:lang w:val="en-US"/>
        </w:rPr>
        <w:t>B</w:t>
      </w:r>
      <w:r>
        <w:rPr/>
        <w:t xml:space="preserve"> Εσωτερικά στοιχεία</w:t>
      </w:r>
    </w:p>
    <w:p>
      <w:pPr>
        <w:pStyle w:val="Heading2"/>
        <w:rPr/>
      </w:pPr>
      <w:r>
        <w:rPr/>
        <w:t>Να μπορούν να εγκαθιστούν/απεγκαθιστούν στοιχεία της αρχιτεκτονικής (μηχανικά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ποια υποδοχή της μητρικής θα τοποθετούσατε τον επεξεργαστή; (εικόνα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ποια υποδοχή της μητρικής θα τοποθετούσατε την κάρτα γραφικών; (εικόνα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ποια υποδοχή της μητρικής θα τοποθετούσατε την κύρια μνήμη; (εικόνα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ποια υποδοχή της μητρικής θα τοποθετούσατε την κάρτα ήχου; (εικόνα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ποια υποδοχή της μητρικής θα τοποθετούσατε το καλώδιο του σκληρού δίσκου; (εικόνα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Σε ποια υποδοχή της μητρικής θα τοποθετούσατε το καλώδιο του </w:t>
      </w: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>_</w:t>
      </w:r>
      <w:r>
        <w:rPr>
          <w:rFonts w:cs="Tahoma" w:ascii="Tahoma" w:hAnsi="Tahoma"/>
          <w:sz w:val="20"/>
          <w:lang w:val="en-US"/>
        </w:rPr>
        <w:t>ROM</w:t>
      </w:r>
      <w:r>
        <w:rPr>
          <w:rFonts w:cs="Tahoma" w:ascii="Tahoma" w:hAnsi="Tahoma"/>
          <w:sz w:val="20"/>
        </w:rPr>
        <w:t>; (εικόνα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Ένας σκληρός δίσκος για να λειτουργήσει χρειάζεται μόνο το καλώδιο τροφοδοσίας ρεύματος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Το </w:t>
      </w: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>_</w:t>
      </w:r>
      <w:r>
        <w:rPr>
          <w:rFonts w:cs="Tahoma" w:ascii="Tahoma" w:hAnsi="Tahoma"/>
          <w:sz w:val="20"/>
          <w:lang w:val="en-US"/>
        </w:rPr>
        <w:t>ROM</w:t>
      </w:r>
      <w:r>
        <w:rPr>
          <w:rFonts w:cs="Tahoma" w:ascii="Tahoma" w:hAnsi="Tahoma"/>
          <w:sz w:val="20"/>
        </w:rPr>
        <w:t xml:space="preserve"> μπορεί να συνδεθεί με την κάρτα ήχου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ποια υποδοχή της Κεντρικής Μονάδας θα συνδέατε έναν εκτυπωτή με παράλληλη σύνδεση; (εικόνα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ποια υποδοχή της Κεντρικής Μονάδας θα συνδέατε το πληκτρολόγιο (PS2); (εικόνα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ποια υποδοχή της Κεντρικής Μονάδας θα συνδέατε ένα ποντίκι PS2; (εικόνα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Σε ποια υποδοχή της Κεντρικής Μονάδας θα συνδέατε το καλώδιο τροφοδοσίας ρεύματος; (εικόνα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επεξεργαστής του υπολογιστή μας είναι άμεσα συνδεδεμένος με την μητρική πλακέτα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 xml:space="preserve">Μπορούμε να αλλάξουμε το </w:t>
      </w:r>
      <w:r>
        <w:rPr>
          <w:rFonts w:cs="Tahoma" w:ascii="Tahoma" w:hAnsi="Tahoma"/>
          <w:sz w:val="20"/>
          <w:szCs w:val="20"/>
          <w:lang w:val="en-US"/>
        </w:rPr>
        <w:t>BIOS</w:t>
      </w:r>
      <w:r>
        <w:rPr>
          <w:rFonts w:cs="Tahoma" w:ascii="Tahoma" w:hAnsi="Tahoma"/>
          <w:sz w:val="20"/>
          <w:szCs w:val="20"/>
        </w:rPr>
        <w:t xml:space="preserve"> μιας μητρικής πλακέτας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ια μητρική πλακέτα διαθέτει απαραίτητα μια μπαταρία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Σε περίπτωση βλάβης του τροφοδοτικού, το κουτί του υπολογιστή πρέπει να αντικατασταθεί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Οι σκληροί δίσκοι συνδέονται στην μητρική σε μια υποδοχή τύπου </w:t>
      </w:r>
      <w:r>
        <w:rPr>
          <w:rFonts w:cs="Tahoma" w:ascii="Tahoma" w:hAnsi="Tahoma"/>
          <w:sz w:val="20"/>
          <w:lang w:val="en-US"/>
        </w:rPr>
        <w:t>IDE</w:t>
      </w:r>
      <w:r>
        <w:rPr>
          <w:rFonts w:cs="Tahoma" w:ascii="Tahoma" w:hAnsi="Tahoma"/>
          <w:sz w:val="20"/>
        </w:rPr>
        <w:t xml:space="preserve"> ή </w:t>
      </w:r>
      <w:r>
        <w:rPr>
          <w:rFonts w:cs="Tahoma" w:ascii="Tahoma" w:hAnsi="Tahoma"/>
          <w:sz w:val="20"/>
          <w:lang w:val="en-US"/>
        </w:rPr>
        <w:t>SCSI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Οι κάρτες γραφικών μπαίνουν σε ειδική θύρα πάνω στη μητρική πλακέτα που ονομάζεται </w:t>
      </w:r>
      <w:r>
        <w:rPr>
          <w:rFonts w:cs="Tahoma" w:ascii="Tahoma" w:hAnsi="Tahoma"/>
          <w:sz w:val="20"/>
          <w:lang w:val="en-US"/>
        </w:rPr>
        <w:t>AGP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οιο καλώδιο θα χρησιμοποιήσω για τη σύνδεση ενός σκληρού δίσκου στην μητρική πλακέτα; (εικόνα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οιο καλώδιο θα χρησιμοποιήσω για τη σύνδεση μιας μονάδας οδηγού δισκέτας (floppy disk drive) στην μητρική πλακέτα; (εικόνα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οιο καλώδιο θα χρησιμοποιήσω για την παροχή ρεύματος στον σκληρό δίσκο; (εικόνα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ημείωσε ποια από τα παρακάτω είναι τα απαραίτητα στοιχεία για τη λειτουργία ενός υπολογιστή:</w:t>
      </w:r>
    </w:p>
    <w:p>
      <w:pPr>
        <w:pStyle w:val="Normal"/>
        <w:numPr>
          <w:ilvl w:val="2"/>
          <w:numId w:val="4"/>
        </w:numPr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) το ποντίκι</w:t>
      </w:r>
    </w:p>
    <w:p>
      <w:pPr>
        <w:pStyle w:val="Normal"/>
        <w:numPr>
          <w:ilvl w:val="2"/>
          <w:numId w:val="4"/>
        </w:numPr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β) το πληκτρολόγιο</w:t>
      </w:r>
    </w:p>
    <w:p>
      <w:pPr>
        <w:pStyle w:val="Normal"/>
        <w:numPr>
          <w:ilvl w:val="2"/>
          <w:numId w:val="4"/>
        </w:numPr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) ο επεξεργαστής</w:t>
      </w:r>
    </w:p>
    <w:p>
      <w:pPr>
        <w:pStyle w:val="Normal"/>
        <w:numPr>
          <w:ilvl w:val="2"/>
          <w:numId w:val="4"/>
        </w:numPr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) η κύρια μνήμη</w:t>
      </w:r>
    </w:p>
    <w:p>
      <w:pPr>
        <w:pStyle w:val="Normal"/>
        <w:numPr>
          <w:ilvl w:val="2"/>
          <w:numId w:val="4"/>
        </w:numPr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ε) η κάρτα ήχου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οια από τα παρακάτω στοιχεία συνδέονται σε υποδοχές της μητρικής πλακέτας (χωρίς τη χρήση καλωδίου):</w:t>
      </w:r>
    </w:p>
    <w:p>
      <w:pPr>
        <w:pStyle w:val="Normal"/>
        <w:numPr>
          <w:ilvl w:val="2"/>
          <w:numId w:val="6"/>
        </w:numPr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) ο επεξεργαστής</w:t>
      </w:r>
    </w:p>
    <w:p>
      <w:pPr>
        <w:pStyle w:val="Normal"/>
        <w:numPr>
          <w:ilvl w:val="2"/>
          <w:numId w:val="6"/>
        </w:numPr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β) η κάρτα ήχου</w:t>
      </w:r>
    </w:p>
    <w:p>
      <w:pPr>
        <w:pStyle w:val="Normal"/>
        <w:numPr>
          <w:ilvl w:val="2"/>
          <w:numId w:val="6"/>
        </w:numPr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) η κάρτα γραφικών</w:t>
      </w:r>
    </w:p>
    <w:p>
      <w:pPr>
        <w:pStyle w:val="Normal"/>
        <w:numPr>
          <w:ilvl w:val="2"/>
          <w:numId w:val="6"/>
        </w:numPr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) ο σκληρός δίσκος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το καλώδιο που συνδέει την μητρική πλακέτα με τον σκληρό δίσκο, μπορούμε να προσθέσουμε έναν επιπλέον σκληρό δίσκο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Το καλώδιο σύνδεσης του σκληρού με την μητρική είναι το ίδιο με αυτό του </w:t>
      </w: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ROM</w:t>
      </w:r>
      <w:r>
        <w:rPr>
          <w:rFonts w:cs="Tahoma" w:ascii="Tahoma" w:hAnsi="Tahoma"/>
          <w:sz w:val="20"/>
        </w:rPr>
        <w:t xml:space="preserve"> αλλά διαφορετικό από αυτό του </w:t>
      </w:r>
      <w:r>
        <w:rPr>
          <w:rFonts w:cs="Tahoma" w:ascii="Tahoma" w:hAnsi="Tahoma"/>
          <w:sz w:val="20"/>
          <w:lang w:val="en-US"/>
        </w:rPr>
        <w:t>DVD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lang w:val="en-US"/>
        </w:rPr>
        <w:t>T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ROM</w:t>
      </w:r>
      <w:r>
        <w:rPr>
          <w:rFonts w:cs="Tahoma" w:ascii="Tahoma" w:hAnsi="Tahoma"/>
          <w:sz w:val="20"/>
        </w:rPr>
        <w:t xml:space="preserve"> πρέπει να συνδέεται με την κάρτα ήχου με ειδικό καλώδιο προκειμένου να μπορούμε να ακούσουμε μουσικά </w:t>
      </w: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 xml:space="preserve"> μέσω της κάρτας ήχου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Όταν αλλάξουμε προσθέσουμε ένα σκληρό δίσκο, τότε αυτός μπορεί να μη λειτουργεί γιατί μπορεί να μην έχει την κατάλληλη διαμόρφωση </w:t>
      </w:r>
      <w:r>
        <w:rPr>
          <w:rFonts w:cs="Tahoma" w:ascii="Tahoma" w:hAnsi="Tahoma"/>
          <w:sz w:val="20"/>
          <w:lang w:val="en-US"/>
        </w:rPr>
        <w:t>Master</w:t>
      </w:r>
      <w:r>
        <w:rPr>
          <w:rFonts w:cs="Tahoma" w:ascii="Tahoma" w:hAnsi="Tahoma"/>
          <w:sz w:val="20"/>
        </w:rPr>
        <w:t>/</w:t>
      </w:r>
      <w:r>
        <w:rPr>
          <w:rFonts w:cs="Tahoma" w:ascii="Tahoma" w:hAnsi="Tahoma"/>
          <w:sz w:val="20"/>
          <w:lang w:val="en-US"/>
        </w:rPr>
        <w:t>Slave</w:t>
      </w:r>
    </w:p>
    <w:p>
      <w:pPr>
        <w:pStyle w:val="Normal"/>
        <w:tabs>
          <w:tab w:val="clear" w:pos="113"/>
          <w:tab w:val="left" w:pos="72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113"/>
          <w:tab w:val="left" w:pos="720" w:leader="none"/>
        </w:tabs>
        <w:rPr/>
      </w:pPr>
      <w:r>
        <w:rPr/>
        <w:t>1.3.2</w:t>
      </w:r>
      <w:r>
        <w:rPr>
          <w:lang w:val="en-US"/>
        </w:rPr>
        <w:t>A</w:t>
      </w:r>
      <w:r>
        <w:rPr/>
        <w:t xml:space="preserve"> Περιφερειακές συσκευές</w:t>
      </w:r>
    </w:p>
    <w:p>
      <w:pPr>
        <w:pStyle w:val="Heading2"/>
        <w:tabs>
          <w:tab w:val="clear" w:pos="113"/>
          <w:tab w:val="left" w:pos="720" w:leader="none"/>
        </w:tabs>
        <w:rPr/>
      </w:pPr>
      <w:r>
        <w:rPr/>
        <w:t>Να μπορούν να κάνουν σύνθετες εφαρμογές των κριτηρίων αξιολόγησης για την επιλογή κατάλληλων περιφερειακών συσκευών</w:t>
      </w:r>
    </w:p>
    <w:p>
      <w:pPr>
        <w:pStyle w:val="Normal"/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Αν υποθέσουμε ότι ο υπολογιστής σας έχει ελεύθερες μια </w:t>
      </w:r>
      <w:r>
        <w:rPr>
          <w:rFonts w:cs="Tahoma" w:ascii="Tahoma" w:hAnsi="Tahoma"/>
          <w:sz w:val="20"/>
          <w:lang w:val="en-US"/>
        </w:rPr>
        <w:t>USB</w:t>
      </w:r>
      <w:r>
        <w:rPr>
          <w:rFonts w:cs="Tahoma" w:ascii="Tahoma" w:hAnsi="Tahoma"/>
          <w:sz w:val="20"/>
        </w:rPr>
        <w:t xml:space="preserve"> και μια παράλληλη θύρα. Όταν θα αγοράσετε εκτυπωτή, με ποια θύρα σας συμφέρει να τον συνδέσετε για να έχετε ταχύτερη μεταφορά δεδομένων από τον υπολογιστή σας προς τον εκτυπωτή;</w:t>
      </w:r>
    </w:p>
    <w:p>
      <w:pPr>
        <w:pStyle w:val="Footnote"/>
        <w:tabs>
          <w:tab w:val="clear" w:pos="113"/>
          <w:tab w:val="left" w:pos="7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τόχος σας είναι να τυπώνετε πολλά κείμενα (όχι έγχρωμα) καθημερινά. Τι θα προτιμούσατε να αγοράσετε;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) έναν εκτυπωτή ψεκασμού με ταχύτητα εκτύπωσης 16 σελίδες το λεπτό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720" w:leader="none"/>
        </w:tabs>
        <w:rPr/>
      </w:pPr>
      <w:r>
        <w:rPr>
          <w:rFonts w:cs="Tahoma" w:ascii="Tahoma" w:hAnsi="Tahoma"/>
          <w:sz w:val="20"/>
        </w:rPr>
        <w:t xml:space="preserve">Β) έναν εκτυπωτή </w:t>
      </w:r>
      <w:r>
        <w:rPr>
          <w:rFonts w:cs="Tahoma" w:ascii="Tahoma" w:hAnsi="Tahoma"/>
          <w:sz w:val="20"/>
          <w:lang w:val="en-US"/>
        </w:rPr>
        <w:t>laser</w:t>
      </w:r>
      <w:r>
        <w:rPr>
          <w:rFonts w:cs="Tahoma" w:ascii="Tahoma" w:hAnsi="Tahoma"/>
          <w:sz w:val="20"/>
        </w:rPr>
        <w:t xml:space="preserve"> με ταχύτητα εκτύπωσης 16 σελίδες το λεπτό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ποιο από τα παρακάτω θα δίνατε βαρύτητα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1.3.2Β Περιφερειακές συσκευές</w:t>
      </w:r>
    </w:p>
    <w:p>
      <w:pPr>
        <w:pStyle w:val="Heading2"/>
        <w:rPr/>
      </w:pPr>
      <w:r>
        <w:rPr/>
        <w:t xml:space="preserve">Να μπορούν να εγκαθιστούν/απεγκαθιστούν και να συντηρούν περιφερειακές συσκευές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Όταν αγοράζουμε μια νέα συσκευή (π.χ. έναν εκτυπωτή), αυτή συνοδεύεται με τους κατάλληλους οδηγούς για διαφορετικά λειτουργικά συστήματα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Αν το λειτουργικό μας είναι </w:t>
      </w:r>
      <w:r>
        <w:rPr>
          <w:rFonts w:cs="Tahoma" w:ascii="Tahoma" w:hAnsi="Tahoma"/>
          <w:sz w:val="20"/>
          <w:lang w:val="en-US"/>
        </w:rPr>
        <w:t>Plug</w:t>
      </w:r>
      <w:r>
        <w:rPr>
          <w:rFonts w:cs="Tahoma" w:ascii="Tahoma" w:hAnsi="Tahoma"/>
          <w:sz w:val="20"/>
        </w:rPr>
        <w:t xml:space="preserve"> &amp; </w:t>
      </w:r>
      <w:r>
        <w:rPr>
          <w:rFonts w:cs="Tahoma" w:ascii="Tahoma" w:hAnsi="Tahoma"/>
          <w:sz w:val="20"/>
          <w:lang w:val="en-US"/>
        </w:rPr>
        <w:t>Play</w:t>
      </w:r>
      <w:r>
        <w:rPr>
          <w:rFonts w:cs="Tahoma" w:ascii="Tahoma" w:hAnsi="Tahoma"/>
          <w:sz w:val="20"/>
        </w:rPr>
        <w:t>, μπορεί να αναγνωρίζει αυτόματα νέες συσκευές που προσθέτουμε στο Η/Υ μας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Σε ποια υποδοχή της Κεντρικής Μονάδας θα συνδέατε μια συσκευή </w:t>
      </w:r>
      <w:r>
        <w:rPr>
          <w:rFonts w:cs="Tahoma" w:ascii="Tahoma" w:hAnsi="Tahoma"/>
          <w:sz w:val="20"/>
          <w:szCs w:val="20"/>
          <w:lang w:val="en-US"/>
        </w:rPr>
        <w:t>USB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canner</w:t>
      </w:r>
      <w:r>
        <w:rPr>
          <w:rFonts w:cs="Tahoma" w:ascii="Tahoma" w:hAnsi="Tahoma"/>
          <w:sz w:val="20"/>
          <w:szCs w:val="20"/>
        </w:rPr>
        <w:t>; (εικόνα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Για να συνδέσουμε στον υπολογιστή μας μια </w:t>
      </w:r>
      <w:r>
        <w:rPr>
          <w:rFonts w:cs="Tahoma" w:ascii="Tahoma" w:hAnsi="Tahoma"/>
          <w:sz w:val="20"/>
          <w:lang w:val="en-US"/>
        </w:rPr>
        <w:t>Web</w:t>
      </w:r>
      <w:r>
        <w:rPr>
          <w:rFonts w:cs="Tahoma" w:ascii="Tahoma" w:hAnsi="Tahoma"/>
          <w:sz w:val="20"/>
        </w:rPr>
        <w:t xml:space="preserve"> κάμερα χρειαζόμαστε μια κάρτα </w:t>
      </w:r>
      <w:r>
        <w:rPr>
          <w:rFonts w:cs="Tahoma" w:ascii="Tahoma" w:hAnsi="Tahoma"/>
          <w:sz w:val="20"/>
          <w:lang w:val="en-US"/>
        </w:rPr>
        <w:t>video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Σε έναν υπολογιστή δεν μπορώ να συνδέσω ταυτόχρονα εκτυπωτή και </w:t>
      </w:r>
      <w:r>
        <w:rPr>
          <w:rFonts w:cs="Tahoma" w:ascii="Tahoma" w:hAnsi="Tahoma"/>
          <w:sz w:val="20"/>
          <w:lang w:val="en-US"/>
        </w:rPr>
        <w:t>scanner</w:t>
      </w:r>
      <w:r>
        <w:rPr>
          <w:rFonts w:cs="Tahoma" w:ascii="Tahoma" w:hAnsi="Tahoma"/>
          <w:sz w:val="20"/>
        </w:rPr>
        <w:t xml:space="preserve"> παρά το γεγονός ότι μπορεί να διαθέτει τις αντίστοιχες διαθέσιμες θύρε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1.3.3Α Λειτουργικό σύστημα</w:t>
      </w:r>
    </w:p>
    <w:p>
      <w:pPr>
        <w:pStyle w:val="Heading2"/>
        <w:rPr/>
      </w:pPr>
      <w:r>
        <w:rPr/>
        <w:t>Να μπορούν να εγκαθιστούν/απεγκαθιστούν και να ρυθμίζουν ένα λειτουργικό σύστημα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Για να ξεκινήσουμε την εγκατάσταση ενός νέου λειτουργικού συστήματος πρέπει συνήθως να αλλάξουμε τη σειρά συσκευών με την οποία το σύστημα προσπαθεί να εντοπίσει λογισμικό για φόρτωση (συνήθως από το </w:t>
      </w:r>
      <w:r>
        <w:rPr>
          <w:rFonts w:cs="Tahoma" w:ascii="Tahoma" w:hAnsi="Tahoma"/>
          <w:sz w:val="20"/>
          <w:lang w:val="en-US"/>
        </w:rPr>
        <w:t>BIOS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ούμε να έχουμε περισσότερα από ένα λειτουργικά συστήματα στον ίδιο Η/Υ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Κατά την εγκατάσταση ενός λειτουργικού συστήματος της οικογένειας των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μας ζητείται η συμπλήρωση ενός ειδικού κωδικού ασφαλείας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Κατά την εγκατάσταση ενός λειτουργικού συστήματος της οικογένειας των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μπορούμε να προσδιορίσουμε ορισμένα τμήματα του λειτουργικού που θέλουμε να μην εγκαταστήσουμε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Κατά την εγκατάσταση ενός λειτουργικού συστήματος μπορούμε να προσδιορίσουμε επιπλέον σύνολα χαρακτήρων που θέλουμε να υποστηρίζει το σύστημά μας (π.χ. γαλλικούς χαρακτήρες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Κατά την εγκατάσταση ενός λειτουργικού συστήματος, το πρόγραμμα εγκατάστασης προσπαθεί να εντοπίσει τους κατάλληλους οδηγούς (</w:t>
      </w:r>
      <w:r>
        <w:rPr>
          <w:rFonts w:cs="Tahoma" w:ascii="Tahoma" w:hAnsi="Tahoma"/>
          <w:sz w:val="20"/>
          <w:lang w:val="en-US"/>
        </w:rPr>
        <w:t>drivers</w:t>
      </w:r>
      <w:r>
        <w:rPr>
          <w:rFonts w:cs="Tahoma" w:ascii="Tahoma" w:hAnsi="Tahoma"/>
          <w:sz w:val="20"/>
        </w:rPr>
        <w:t>) για τα στοιχεία που αποτελούν το Η/Υ (π.χ. κάρτα γραφικών, κάρτα ήχου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Μπορούμε από τις υπηρεσίες του λειτουργικού συστήματος (στο λειτουργικό των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από το </w:t>
      </w:r>
      <w:r>
        <w:rPr>
          <w:rFonts w:cs="Tahoma" w:ascii="Tahoma" w:hAnsi="Tahoma"/>
          <w:sz w:val="20"/>
          <w:lang w:val="en-US"/>
        </w:rPr>
        <w:t>Contro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Panel</w:t>
      </w:r>
      <w:r>
        <w:rPr>
          <w:rFonts w:cs="Tahoma" w:ascii="Tahoma" w:hAnsi="Tahoma"/>
          <w:sz w:val="20"/>
        </w:rPr>
        <w:t xml:space="preserve"> – Πίνακας ελέγχου) να αλλάξουμε την ώρα του Η/Υ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Μπορούμε από τις υπηρεσίες του λειτουργικού συστήματος (στο λειτουργικό των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από το </w:t>
      </w:r>
      <w:r>
        <w:rPr>
          <w:rFonts w:cs="Tahoma" w:ascii="Tahoma" w:hAnsi="Tahoma"/>
          <w:sz w:val="20"/>
          <w:lang w:val="en-US"/>
        </w:rPr>
        <w:t>Contro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Panel</w:t>
      </w:r>
      <w:r>
        <w:rPr>
          <w:rFonts w:cs="Tahoma" w:ascii="Tahoma" w:hAnsi="Tahoma"/>
          <w:sz w:val="20"/>
        </w:rPr>
        <w:t xml:space="preserve"> – Πίνακας ελέγχου) να αλλάξουμε την ώρα του </w:t>
      </w:r>
      <w:r>
        <w:rPr>
          <w:rFonts w:cs="Tahoma" w:ascii="Tahoma" w:hAnsi="Tahoma"/>
          <w:sz w:val="20"/>
          <w:lang w:val="en-US"/>
        </w:rPr>
        <w:t>BIOS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Μπορούμε από τις υπηρεσίες του λειτουργικού συστήματος (στο λειτουγρικό των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από το </w:t>
      </w:r>
      <w:r>
        <w:rPr>
          <w:rFonts w:cs="Tahoma" w:ascii="Tahoma" w:hAnsi="Tahoma"/>
          <w:sz w:val="20"/>
          <w:lang w:val="en-US"/>
        </w:rPr>
        <w:t>Contro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Panel</w:t>
      </w:r>
      <w:r>
        <w:rPr>
          <w:rFonts w:cs="Tahoma" w:ascii="Tahoma" w:hAnsi="Tahoma"/>
          <w:sz w:val="20"/>
        </w:rPr>
        <w:t xml:space="preserve"> – Πίνακα ελέγχου) να προσθαφαιρέσουμε λογισμικό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Μπορούμε από τις υπηρεσίες του λειτουργικού συστήματος (στο λειτουργικό των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από το </w:t>
      </w:r>
      <w:r>
        <w:rPr>
          <w:rFonts w:cs="Tahoma" w:ascii="Tahoma" w:hAnsi="Tahoma"/>
          <w:sz w:val="20"/>
          <w:lang w:val="en-US"/>
        </w:rPr>
        <w:t>Contro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Panel</w:t>
      </w:r>
      <w:r>
        <w:rPr>
          <w:rFonts w:cs="Tahoma" w:ascii="Tahoma" w:hAnsi="Tahoma"/>
          <w:sz w:val="20"/>
        </w:rPr>
        <w:t xml:space="preserve"> – Πίνακα ελέγχου) να προσθαφαιρέσουμε γραμματοσειρές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Μπορούμε από τις υπηρεσίες του λειτουργικού συστήματος (στο λειτουργικό των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από το </w:t>
      </w:r>
      <w:r>
        <w:rPr>
          <w:rFonts w:cs="Tahoma" w:ascii="Tahoma" w:hAnsi="Tahoma"/>
          <w:sz w:val="20"/>
          <w:lang w:val="en-US"/>
        </w:rPr>
        <w:t>Contro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Panel</w:t>
      </w:r>
      <w:r>
        <w:rPr>
          <w:rFonts w:cs="Tahoma" w:ascii="Tahoma" w:hAnsi="Tahoma"/>
          <w:sz w:val="20"/>
        </w:rPr>
        <w:t xml:space="preserve"> – Πίνακα ελέγχου) να προσθαφαιρέσουμε εκτυπωτές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Μπορούμε από τις υπηρεσίες του λειτουργικού συστήματος (στο λειτουργικό των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από το </w:t>
      </w:r>
      <w:r>
        <w:rPr>
          <w:rFonts w:cs="Tahoma" w:ascii="Tahoma" w:hAnsi="Tahoma"/>
          <w:sz w:val="20"/>
          <w:lang w:val="en-US"/>
        </w:rPr>
        <w:t>Contro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Panel</w:t>
      </w:r>
      <w:r>
        <w:rPr>
          <w:rFonts w:cs="Tahoma" w:ascii="Tahoma" w:hAnsi="Tahoma"/>
          <w:sz w:val="20"/>
        </w:rPr>
        <w:t xml:space="preserve"> – Πίνακα ελέγχου) να αλλάξουμε τις δικτυακές ρυθμίσεις του υπολογιστή μας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Μπορούμε από τις υπηρεσίες του λειτουργικού συστήματος (στο λειτουργικό των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από το </w:t>
      </w:r>
      <w:r>
        <w:rPr>
          <w:rFonts w:cs="Tahoma" w:ascii="Tahoma" w:hAnsi="Tahoma"/>
          <w:sz w:val="20"/>
          <w:lang w:val="en-US"/>
        </w:rPr>
        <w:t>Contro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Panel</w:t>
      </w:r>
      <w:r>
        <w:rPr>
          <w:rFonts w:cs="Tahoma" w:ascii="Tahoma" w:hAnsi="Tahoma"/>
          <w:sz w:val="20"/>
        </w:rPr>
        <w:t xml:space="preserve"> – Πίνακα ελέγχου) να αλλάξουμε τον αριθμό των χρωμάτων που θα χρησιμοποιεί η οθόνη μας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Να χωρίσουμε έναν σκληρό δίσκο σε δύο ή περισσότερα λογικά κομμάτια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α τμήματα του Λειτουργικού Συστήματος που δεν εγκαταστάθηκαν από την αρχή, δεν μπορούν να προστεθούν παρά μόνο με επανεγκατάσταση του λειτουργικού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Η εγκατάσταση του λειτουργικού συστήματος μπορεί να γίνει σε περισσότερα του ενός λογικά μέρη (</w:t>
      </w:r>
      <w:r>
        <w:rPr>
          <w:rFonts w:cs="Tahoma" w:ascii="Tahoma" w:hAnsi="Tahoma"/>
          <w:sz w:val="20"/>
          <w:lang w:val="en-US"/>
        </w:rPr>
        <w:t>partitions</w:t>
      </w:r>
      <w:r>
        <w:rPr>
          <w:rFonts w:cs="Tahoma" w:ascii="Tahoma" w:hAnsi="Tahoma"/>
          <w:sz w:val="20"/>
        </w:rPr>
        <w:t>) ενός σκληρού δίσκου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Το λειτουργικό σύστημα μπορεί να κρατήσει διαφορετικές ρυθμίσεις για διαφορετικούς χρήστες που τυχόν το χρησιμοποιούν.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Τα κοινά λειτουργικά συστήματα (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>) μπορούν να λειτουργήσουν σε δικτυακό περιβάλλον</w:t>
      </w:r>
    </w:p>
    <w:p>
      <w:pPr>
        <w:pStyle w:val="Heading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.1 Διεπαφή με Υπολογιστή (Γνώση - 1α 1β 1ε 1στ)</w:t>
      </w:r>
    </w:p>
    <w:p>
      <w:pPr>
        <w:pStyle w:val="Heading2"/>
        <w:rPr/>
      </w:pPr>
      <w:r>
        <w:rPr/>
        <w:t>2.1.1  Γραφικό Περιβάλλον</w:t>
      </w:r>
    </w:p>
    <w:p>
      <w:pPr>
        <w:pStyle w:val="Heading2"/>
        <w:rPr>
          <w:szCs w:val="20"/>
          <w:highlight w:val="yellow"/>
        </w:rPr>
      </w:pPr>
      <w:r>
        <w:rPr/>
        <w:t xml:space="preserve">να αναγνωρίσουν, να ονομάσουν, να περιγράψουν τη χρησιμότητα των βασικών χαρακτηριστικών ενός ΓΠΕ </w:t>
      </w:r>
      <w:r>
        <w:rPr>
          <w:szCs w:val="20"/>
        </w:rPr>
        <w:t xml:space="preserve">(παράθυρα, εικονίδια, μενού, διαλογικά πλαίσια, κέρσορας, επιφάνεια εργασίας, μπάρα έναρξης) </w:t>
      </w:r>
      <w:r>
        <w:rPr/>
        <w:t>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Το πλαίσιο μέσα στο οποίο εμφανίζεται κάθε πρόγραμμα στο λειτουργικό σύστημα </w:t>
      </w:r>
      <w:r>
        <w:rPr>
          <w:rFonts w:cs="Tahoma" w:ascii="Tahoma" w:hAnsi="Tahoma"/>
          <w:sz w:val="20"/>
          <w:szCs w:val="20"/>
          <w:lang w:val="en-US"/>
        </w:rPr>
        <w:t>Windows</w:t>
      </w:r>
      <w:r>
        <w:rPr>
          <w:rFonts w:cs="Tahoma" w:ascii="Tahoma" w:hAnsi="Tahoma"/>
          <w:sz w:val="20"/>
          <w:szCs w:val="20"/>
        </w:rPr>
        <w:t>, ονομάζεται «Παράθυρο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Για να κλείσω ένα «παράθυρο» πρέπει να κάνω κλικ στο κουμπί </w:t>
      </w:r>
      <w:r>
        <w:rPr>
          <w:rFonts w:cs="Tahoma" w:ascii="Tahoma" w:hAnsi="Tahoma"/>
          <w:sz w:val="20"/>
        </w:rPr>
        <w:drawing>
          <wp:inline distT="0" distB="0" distL="0" distR="0">
            <wp:extent cx="184150" cy="14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Μέσα από το εικονίδιο «Ο Υπολογιστής μου» (</w:t>
      </w:r>
      <w:r>
        <w:rPr>
          <w:rFonts w:cs="Tahoma" w:ascii="Tahoma" w:hAnsi="Tahoma"/>
          <w:sz w:val="20"/>
          <w:szCs w:val="20"/>
          <w:lang w:val="en-US"/>
        </w:rPr>
        <w:t>M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omputer</w:t>
      </w:r>
      <w:r>
        <w:rPr>
          <w:rFonts w:cs="Tahoma" w:ascii="Tahoma" w:hAnsi="Tahoma"/>
          <w:sz w:val="20"/>
          <w:szCs w:val="20"/>
        </w:rPr>
        <w:t xml:space="preserve">) μπορώ να εξερευνήσω τα αρχεία και τους φακέλους που βρίσκονται αποθηκευμένα στον υπολογιστή μου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πορούμε να καταλάβουμε τον τύπο ενός αρχείου από το εικονίδιό του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Μια ανενεργή εντολή (γκρίζα) σε ένα μενού, σημαίνει ότι η εντολή αυτή έχει μόλις εκτελεστεί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Για να κλείσω ένα «παράθυρο διαλόγου», χωρίς να κάνω οποιαδήποτε αλλαγή στις ρυθμίσεις που παρουσιάζει, πρέπει να πατήσω το Κουμπί «Άκυρο»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Για να ενεργοποιήσω ένα Κουμπί εντολής, όπως το εικονιζόμενο, πρέπει να πιέσω το δεξί πλήκτρο του ποντικιού πάνω στο κουμπί</w:t>
        <w:br/>
      </w:r>
      <w:r>
        <w:rPr/>
        <w:drawing>
          <wp:inline distT="0" distB="0" distL="0" distR="0">
            <wp:extent cx="12280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113"/>
          <w:tab w:val="left" w:pos="72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άν κάνω κλικ στην επιλογή «ίντσες», η αρχική επιλογή «εκατοστά» θα μείνει επιλεγμένη</w:t>
        <w:br/>
        <w:t xml:space="preserve"> </w:t>
      </w:r>
      <w:r>
        <w:rPr/>
        <w:drawing>
          <wp:inline distT="0" distB="0" distL="0" distR="0">
            <wp:extent cx="94234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"/>
          <w:tab w:val="left" w:pos="72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Εάν κάνω κλικ στην επιλογή «Χάρακας», οι αρχικές επιλογές θα παραμείνουν επιλεγμένες </w:t>
      </w:r>
      <w:r>
        <w:rPr/>
        <w:drawing>
          <wp:inline distT="0" distB="0" distL="0" distR="0">
            <wp:extent cx="118046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Χρησιμοποιώντας τη γραμμή κύλισης μπορώ να δω τα περιεχόμενα ενός παραθύρου, που δεν χωρούν να εμφανιστούν λόγω μεγέθους του παραθύρου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Να αντιστοιχήσεις τις περιοχές της εικόνας που είναι σημειωμένες, με την λειτουργία που επιτελούν</w:t>
      </w:r>
    </w:p>
    <w:p>
      <w:pPr>
        <w:pStyle w:val="Normal"/>
        <w:numPr>
          <w:ilvl w:val="1"/>
          <w:numId w:val="9"/>
        </w:numPr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Υπολογιστής μου</w:t>
        <w:tab/>
        <w:tab/>
        <w:t>εξερεύνηση σκληρού δίσκου και άλλων αποθ. μονάδων</w:t>
      </w:r>
    </w:p>
    <w:p>
      <w:pPr>
        <w:pStyle w:val="Normal"/>
        <w:numPr>
          <w:ilvl w:val="1"/>
          <w:numId w:val="9"/>
        </w:numPr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Κάδος Ανακύκλωσης</w:t>
        <w:tab/>
        <w:tab/>
        <w:t>διαγραφή και ανάκτηση αρχείων</w:t>
      </w:r>
    </w:p>
    <w:p>
      <w:pPr>
        <w:pStyle w:val="Normal"/>
        <w:numPr>
          <w:ilvl w:val="1"/>
          <w:numId w:val="9"/>
        </w:numPr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Γραμμή εργασιών </w:t>
        <w:tab/>
        <w:tab/>
        <w:t>εξερεύνηση υπολογιστών στο τοπικό δίκτυο</w:t>
      </w:r>
    </w:p>
    <w:p>
      <w:pPr>
        <w:pStyle w:val="Normal"/>
        <w:numPr>
          <w:ilvl w:val="1"/>
          <w:numId w:val="9"/>
        </w:numPr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εριοχή Δικτύου</w:t>
        <w:tab/>
        <w:tab/>
        <w:t>λίστα εφαρμογών προς εκτέλεση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Κάνοντας αριστερό κλικ πάνω σε οποιοδήποτε εικονίδιο εμφανίζεται μενού επιλογών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 τερματισμός της λειτουργίας του λειτουργικού συστήματος και του υπολογιστή πρέπει να γίνεται με το κουμπί που βρίσκεται στην Κεντρική Μονάδα του υπολογιστή (κουμπί </w:t>
      </w:r>
      <w:r>
        <w:rPr>
          <w:rFonts w:cs="Tahoma" w:ascii="Tahoma" w:hAnsi="Tahoma"/>
          <w:sz w:val="20"/>
          <w:szCs w:val="20"/>
          <w:lang w:val="en-US"/>
        </w:rPr>
        <w:t>POWER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ια να ανοίξουμε μια εφαρμογή από το εικονίδιό της στην επιφάνεια εργασίας μπορούμε να διπλοπατήσουμε το δεξί πλήκτρο του ποντικιού (διπλό κλικ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Το λειτουργικό σύστημα των </w:t>
      </w:r>
      <w:r>
        <w:rPr>
          <w:rFonts w:cs="Tahoma" w:ascii="Tahoma" w:hAnsi="Tahoma"/>
          <w:sz w:val="20"/>
          <w:szCs w:val="20"/>
          <w:lang w:val="en-US"/>
        </w:rPr>
        <w:t>Windows</w:t>
      </w:r>
      <w:r>
        <w:rPr>
          <w:rFonts w:cs="Tahoma" w:ascii="Tahoma" w:hAnsi="Tahoma"/>
          <w:sz w:val="20"/>
          <w:szCs w:val="20"/>
        </w:rPr>
        <w:t>, διαθέτει επιλογή για τον τερματισμό λειτουργίας του υπολογιστή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Heading2"/>
        <w:rPr/>
      </w:pPr>
      <w:r>
        <w:rPr/>
        <w:t xml:space="preserve">2.1.2  Σύστημα αρχείων </w:t>
      </w:r>
    </w:p>
    <w:p>
      <w:pPr>
        <w:pStyle w:val="Heading2"/>
        <w:rPr>
          <w:szCs w:val="20"/>
          <w:highlight w:val="yellow"/>
        </w:rPr>
      </w:pPr>
      <w:r>
        <w:rPr>
          <w:szCs w:val="20"/>
        </w:rPr>
        <w:t xml:space="preserve">να μπορούν να αναγνωρίσουν, να ορίσουν και να περιγράψουν τις έννοιες του αρχείου, των φακέλωντις ιεραρχικής οργάνωσης και του λογικού δίσκου </w:t>
      </w:r>
      <w:r>
        <w:rPr/>
        <w:t>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 xml:space="preserve">Το μέγεθος ενός αρχείου μπορεί να εκφραστεί σε </w:t>
      </w:r>
      <w:r>
        <w:rPr>
          <w:rFonts w:cs="Arial"/>
          <w:sz w:val="20"/>
          <w:lang w:val="en-US"/>
        </w:rPr>
        <w:t>Bytes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 xml:space="preserve">Στο λειτουργικό σύστημα των </w:t>
      </w:r>
      <w:r>
        <w:rPr>
          <w:rFonts w:cs="Arial"/>
          <w:sz w:val="20"/>
          <w:lang w:val="en-US"/>
        </w:rPr>
        <w:t>Windows</w:t>
      </w:r>
      <w:r>
        <w:rPr>
          <w:rFonts w:cs="Arial"/>
          <w:sz w:val="20"/>
        </w:rPr>
        <w:t>, το όνομα ενός αρχείου περιέχει μόνο λατινικούς (αγγλικούς) χαρακτήρε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>Ένας φάκελος έχει επέκταση «.</w:t>
      </w:r>
      <w:r>
        <w:rPr>
          <w:rFonts w:cs="Arial"/>
          <w:sz w:val="20"/>
          <w:lang w:val="en-US"/>
        </w:rPr>
        <w:t>fak</w:t>
      </w:r>
      <w:r>
        <w:rPr>
          <w:rFonts w:cs="Arial"/>
          <w:sz w:val="20"/>
        </w:rPr>
        <w:t>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>Η επέκταση (π.χ. «.</w:t>
      </w:r>
      <w:r>
        <w:rPr>
          <w:rFonts w:cs="Arial"/>
          <w:sz w:val="20"/>
          <w:lang w:val="en-US"/>
        </w:rPr>
        <w:t>doc</w:t>
      </w:r>
      <w:r>
        <w:rPr>
          <w:rFonts w:cs="Arial"/>
          <w:sz w:val="20"/>
        </w:rPr>
        <w:t xml:space="preserve">») του ονόματος ενός αρχείου είναι ανεξάρτητη από την εφαρμογή που το δημιούργησ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>Ένας αρχείο αποθηκεύεται σε μια αποθηκευτική μονάδα (π.χ. σκληρός δίσκος) σε πολλά μικρότερα τμήματ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 xml:space="preserve">Το μέγεθος ενός αρχείου δεν μπορεί να ξεπερνά το 1 </w:t>
      </w:r>
      <w:r>
        <w:rPr>
          <w:rFonts w:cs="Arial"/>
          <w:sz w:val="20"/>
          <w:lang w:val="en-US"/>
        </w:rPr>
        <w:t>MBytes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Οι φάκελοι και τα αρχεία είναι δυνατό να οργανωθούν σε μια ιεραρχική (δενδρική) δομή, όπου κάθε φάκελος μπορεί να περιέχει αρχεία και άλλους φακέλους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Σε μία δισκέτα μπορεί να περιέχεται μόνο ένας φάκελο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 xml:space="preserve">Τα </w:t>
      </w:r>
      <w:r>
        <w:rPr>
          <w:rFonts w:cs="Arial"/>
          <w:sz w:val="20"/>
          <w:lang w:val="en-US"/>
        </w:rPr>
        <w:t>CD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ROMs</w:t>
      </w:r>
      <w:r>
        <w:rPr>
          <w:rFonts w:cs="Arial"/>
          <w:sz w:val="20"/>
        </w:rPr>
        <w:t xml:space="preserve"> είναι αδύνατο να περιέχουν φακέλους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Η συμπίεση ενός αρχείου οδηγεί στην μείωση του μεγέθους του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Ορισμένα από τα χαρακτηριστικά ενός αρχείου είναι το όνομα του, το μέγεθος του, ο τύπος του και η ημερομηνία τελευταίας τροποποίησης του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Μπορούμε να αντιγράψουμε/ μεταφέρουμε ένα αρχείο από το σκληρό δίσκο σε μια δισκέττα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Μπορούμε να καθορίσουμε ότι ένα αρχείο είναι μόνο ανάγνωσης</w:t>
      </w:r>
    </w:p>
    <w:p>
      <w:pPr>
        <w:pStyle w:val="Normal"/>
        <w:tabs>
          <w:tab w:val="clear" w:pos="113"/>
          <w:tab w:val="left" w:pos="542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2"/>
        <w:rPr/>
      </w:pPr>
      <w:r>
        <w:rPr/>
        <w:t xml:space="preserve">2.1.3  </w:t>
      </w:r>
      <w:r>
        <w:rPr>
          <w:szCs w:val="20"/>
        </w:rPr>
        <w:t xml:space="preserve">Δακτυλογράφηση </w:t>
      </w:r>
      <w:r>
        <w:rPr/>
        <w:t>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>)</w:t>
      </w:r>
    </w:p>
    <w:p>
      <w:pPr>
        <w:pStyle w:val="Heading2"/>
        <w:rPr/>
      </w:pPr>
      <w:r>
        <w:rPr/>
        <w:t>να μπορούν να ονομάσουν και να περιγράψουν τη χρησιμότητα των βασικών πλήκτρων του πληκτρολογίο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>Αν η λειτουργία «</w:t>
      </w:r>
      <w:r>
        <w:rPr>
          <w:rFonts w:cs="Arial"/>
          <w:sz w:val="20"/>
          <w:lang w:val="en-US"/>
        </w:rPr>
        <w:t>Caps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Lock</w:t>
      </w:r>
      <w:r>
        <w:rPr>
          <w:rFonts w:cs="Arial"/>
          <w:sz w:val="20"/>
        </w:rPr>
        <w:t>» στο πληκτρολόγιο είναι ενεργοποιημένη (αντίστοιχο λαμπάκι), τότε γράφουμε με κεφαλαία γράμματ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 xml:space="preserve">Όταν γράφουμε ένα κείμενο, με το πλήκτρο </w:t>
      </w:r>
      <w:r>
        <w:rPr>
          <w:rFonts w:cs="Arial"/>
          <w:sz w:val="20"/>
          <w:lang w:val="en-US"/>
        </w:rPr>
        <w:t>Enter</w:t>
      </w:r>
      <w:r>
        <w:rPr>
          <w:rFonts w:cs="Arial"/>
          <w:sz w:val="20"/>
        </w:rPr>
        <w:t xml:space="preserve"> τοποθετούμε τον κέρσορα (σημείο εισαγωγής κειμένου) στην επόμενη γραμμή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Μπορούμε να τοποθετήσουμε τον κέρσορα (σημείο εισαγωγής κειμένου) ένα χαρακτήρα δεξιά, χρησιμοποιώντας το πλήκτρο-βελάκι που δείχνει προς τα δεξιά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 xml:space="preserve">Με το πλήκτρο </w:t>
      </w:r>
      <w:r>
        <w:rPr>
          <w:rFonts w:cs="Arial"/>
          <w:sz w:val="20"/>
          <w:lang w:val="en-US"/>
        </w:rPr>
        <w:t>Tab</w:t>
      </w:r>
      <w:r>
        <w:rPr>
          <w:rFonts w:cs="Arial"/>
          <w:sz w:val="20"/>
        </w:rPr>
        <w:t>, μετακινούμε τον κέρσορα (σημείο εισαγωγής κειμένου) προς τα αριστερά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 xml:space="preserve">Μπορούμε να μετακινήσουμε τον κέρσορα μια λέξη δεξιά, πατώντας ταυτόχρονα το πλήκτρο </w:t>
      </w:r>
      <w:r>
        <w:rPr>
          <w:rFonts w:cs="Arial"/>
          <w:sz w:val="20"/>
          <w:lang w:val="en-US"/>
        </w:rPr>
        <w:t>Control</w:t>
      </w:r>
      <w:r>
        <w:rPr>
          <w:rFonts w:cs="Arial"/>
          <w:sz w:val="20"/>
        </w:rPr>
        <w:t xml:space="preserve"> (</w:t>
      </w:r>
      <w:r>
        <w:rPr>
          <w:rFonts w:cs="Arial"/>
          <w:sz w:val="20"/>
          <w:lang w:val="en-US"/>
        </w:rPr>
        <w:t>Ctrl</w:t>
      </w:r>
      <w:r>
        <w:rPr>
          <w:rFonts w:cs="Arial"/>
          <w:sz w:val="20"/>
        </w:rPr>
        <w:t>) και το πλήκτρο-βελάκι προς τα δεξιά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Μπορούμε να μετακινήσουμε τον κέρσορα (σημείο εισαγωγής κειμένου), στην αρχή μιας γραμμής πατώντας το πλήκτρο </w:t>
      </w:r>
      <w:r>
        <w:rPr>
          <w:rFonts w:cs="Arial"/>
          <w:sz w:val="20"/>
          <w:lang w:val="en-US"/>
        </w:rPr>
        <w:t>PageUp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Μπορούμε να μετακινήσουμε τον κέρσορα μια οθόνη κάτω, με το πλήκτρο «</w:t>
      </w:r>
      <w:r>
        <w:rPr>
          <w:rFonts w:cs="Arial"/>
          <w:sz w:val="20"/>
          <w:lang w:val="en-US"/>
        </w:rPr>
        <w:t>Pag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Down</w:t>
      </w:r>
      <w:r>
        <w:rPr>
          <w:rFonts w:cs="Arial"/>
          <w:sz w:val="20"/>
        </w:rPr>
        <w:t>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 xml:space="preserve">Όταν έχουμε πατημένο το πλήκτρο </w:t>
      </w:r>
      <w:r>
        <w:rPr>
          <w:rFonts w:cs="Arial"/>
          <w:sz w:val="20"/>
          <w:lang w:val="en-US"/>
        </w:rPr>
        <w:t>shift</w:t>
      </w:r>
      <w:r>
        <w:rPr>
          <w:rFonts w:cs="Arial"/>
          <w:sz w:val="20"/>
        </w:rPr>
        <w:t>, και ταυτόχρονα πιέζουμε το πλήκτρο «2», τότε τυπώνεται ο χαρακτήρας «2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 xml:space="preserve">Όταν πατάμε το πλήκτρο </w:t>
      </w:r>
      <w:r>
        <w:rPr>
          <w:rFonts w:cs="Arial"/>
          <w:sz w:val="20"/>
          <w:lang w:val="en-US"/>
        </w:rPr>
        <w:t>Backspace</w:t>
      </w:r>
      <w:r>
        <w:rPr>
          <w:rFonts w:cs="Arial"/>
          <w:sz w:val="20"/>
        </w:rPr>
        <w:t>, τότε ο χαρακτήρας που δεξιά από τον κέρσορα (σημείο εισαγωγής κειμένου) διαγράφετα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 xml:space="preserve">Όταν έχουμε ενεργοποιήσει τη λειτουργία </w:t>
      </w:r>
      <w:r>
        <w:rPr>
          <w:rFonts w:cs="Arial"/>
          <w:sz w:val="20"/>
          <w:lang w:val="en-US"/>
        </w:rPr>
        <w:t>Overwrite</w:t>
      </w:r>
      <w:r>
        <w:rPr>
          <w:rFonts w:cs="Arial"/>
          <w:sz w:val="20"/>
        </w:rPr>
        <w:t xml:space="preserve"> (με το πλήκτρο </w:t>
      </w:r>
      <w:r>
        <w:rPr>
          <w:rFonts w:cs="Arial"/>
          <w:sz w:val="20"/>
          <w:lang w:val="en-US"/>
        </w:rPr>
        <w:t>Insert</w:t>
      </w:r>
      <w:r>
        <w:rPr>
          <w:rFonts w:cs="Arial"/>
          <w:sz w:val="20"/>
        </w:rPr>
        <w:t>), ο χαρακτήρας που  δακτυλογραφούμε αντικαθιστά το χαρακτήρα που βρίσκεται δεξιά  του κέρσορα (σημείο εισαγωγής κειμένου)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Γράψτε τις παρακάτω λέξεις 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Σινεμά.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Γαϊδούρι.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«Που πας;», ρώτησε ο Μήτσος.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720" w:leader="none"/>
        </w:tabs>
        <w:jc w:val="both"/>
        <w:rPr>
          <w:rFonts w:cs="Arial"/>
          <w:sz w:val="20"/>
        </w:rPr>
      </w:pPr>
      <w:hyperlink r:id="rId6">
        <w:r>
          <w:rPr>
            <w:rStyle w:val="InternetLink"/>
            <w:rFonts w:cs="Arial"/>
            <w:sz w:val="20"/>
            <w:lang w:val="en-US"/>
          </w:rPr>
          <w:t>mail@auth.gr</w:t>
        </w:r>
      </w:hyperlink>
    </w:p>
    <w:p>
      <w:pPr>
        <w:pStyle w:val="Normal"/>
        <w:numPr>
          <w:ilvl w:val="1"/>
          <w:numId w:val="5"/>
        </w:numPr>
        <w:tabs>
          <w:tab w:val="clear" w:pos="113"/>
          <w:tab w:val="left" w:pos="720" w:leader="none"/>
        </w:tabs>
        <w:jc w:val="both"/>
        <w:rPr>
          <w:rFonts w:cs="Arial"/>
          <w:sz w:val="20"/>
        </w:rPr>
      </w:pPr>
      <w:hyperlink r:id="rId7">
        <w:r>
          <w:rPr>
            <w:rStyle w:val="InternetLink"/>
            <w:rFonts w:cs="Arial"/>
            <w:sz w:val="20"/>
            <w:lang w:val="en-US"/>
          </w:rPr>
          <w:t>http</w:t>
        </w:r>
        <w:r>
          <w:rPr>
            <w:rStyle w:val="InternetLink"/>
            <w:rFonts w:cs="Arial"/>
            <w:sz w:val="20"/>
          </w:rPr>
          <w:t>://</w:t>
        </w:r>
        <w:r>
          <w:rPr>
            <w:rStyle w:val="InternetLink"/>
            <w:rFonts w:cs="Arial"/>
            <w:sz w:val="20"/>
            <w:lang w:val="en-US"/>
          </w:rPr>
          <w:t>www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csd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auth</w:t>
        </w:r>
        <w:r>
          <w:rPr>
            <w:rStyle w:val="InternetLink"/>
            <w:rFonts w:cs="Arial"/>
            <w:sz w:val="20"/>
          </w:rPr>
          <w:t>.</w:t>
        </w:r>
        <w:r>
          <w:rPr>
            <w:rStyle w:val="InternetLink"/>
            <w:rFonts w:cs="Arial"/>
            <w:sz w:val="20"/>
            <w:lang w:val="en-US"/>
          </w:rPr>
          <w:t>gr</w:t>
        </w:r>
      </w:hyperlink>
      <w:r>
        <w:rPr>
          <w:rFonts w:cs="Arial"/>
          <w:sz w:val="20"/>
        </w:rPr>
        <w:t xml:space="preserve"> </w:t>
      </w:r>
    </w:p>
    <w:p>
      <w:pPr>
        <w:pStyle w:val="Heading1"/>
        <w:rPr/>
      </w:pPr>
      <w:r>
        <w:rPr/>
        <w:t xml:space="preserve">2.2 Διεπαφή με υπολογιστή (Κατανόηση) </w:t>
      </w:r>
    </w:p>
    <w:p>
      <w:pPr>
        <w:pStyle w:val="Heading2"/>
        <w:rPr/>
      </w:pPr>
      <w:r>
        <w:rPr/>
        <w:t>2.1.1  Γραφικό Περιβάλλον</w:t>
      </w:r>
    </w:p>
    <w:p>
      <w:pPr>
        <w:pStyle w:val="Heading2"/>
        <w:rPr>
          <w:szCs w:val="20"/>
          <w:highlight w:val="yellow"/>
        </w:rPr>
      </w:pPr>
      <w:r>
        <w:rPr/>
        <w:t xml:space="preserve">να κατανοούν  τις έννοιες και τις  λειτουργίες των βασικών χαρακτηριστικών ενός ΓΠΕ </w:t>
      </w:r>
      <w:r>
        <w:rPr>
          <w:szCs w:val="20"/>
        </w:rPr>
        <w:t xml:space="preserve">(παράθυρα, εικονίδια, μενού, διαλογικά πλαίσια, κέρσορας, επιφάνεια εργασίας, μπάρα έναρξης)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το λειτουργικό σύστημα Windows, όταν διαγράφουμε ένα αρχείο, αυτό μετακινείται στον «κάδο ανακύκλωσης»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Κάθε πρόγραμμα που τρέχει στον υπολογιστή μου με την μορφή παραθύρου, εμφανίζεται στην «γραμμή εργασιών» ως κουμπί. </w:t>
        <w:br/>
      </w:r>
      <w:r>
        <w:rPr>
          <w:rFonts w:cs="Tahoma" w:ascii="Tahoma" w:hAnsi="Tahoma"/>
          <w:sz w:val="20"/>
        </w:rPr>
        <w:drawing>
          <wp:inline distT="0" distB="0" distL="0" distR="0">
            <wp:extent cx="5709920" cy="17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Από τα εικονίδια των μονάδων αποθήκευσης (Δισκέτα, Σκληρός Δίσκος, </w:t>
      </w: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ROM</w:t>
      </w:r>
      <w:r>
        <w:rPr>
          <w:rFonts w:cs="Tahoma" w:ascii="Tahoma" w:hAnsi="Tahoma"/>
          <w:sz w:val="20"/>
        </w:rPr>
        <w:t xml:space="preserve">) μπορούμε να δούμε τα περιεχόμενά τους.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Μέσα από το πρόγραμμα «Εξερεύνηση των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>» μπορώ να δω τα περιεχόμενα του σκληρού δίσκου και των άλλων μονάδων αποθήκευσης σε ιεραρχική (δενδρική) δομή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εν μπορούμε να αλλάξουμε το χρώμα των παραθύρων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Πατώντας το κουμπί της ελαχιστοποίησης σε ένα παράθυρο (</w:t>
      </w:r>
      <w:r>
        <w:rPr>
          <w:rFonts w:cs="Tahoma" w:ascii="Tahoma" w:hAnsi="Tahoma"/>
          <w:sz w:val="20"/>
        </w:rPr>
        <w:drawing>
          <wp:inline distT="0" distB="0" distL="0" distR="0">
            <wp:extent cx="1714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), αυτό σταματά να εμφανίζεται στη γραμμή εργασιών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Στο λειτουργικό σύστημα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μπορώ να αλλάξω την εμφάνιση του δείκτη του ποντικιού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Όταν ο υπολογιστής εκτελεί κάποιου είδους επεξεργασία και δεν μπορεί να δεχθεί νέες εντολές από τον χρήστη, ο δείκτης του ποντικιού μετατρέπεται σε «κλεψύδρα» (</w:t>
      </w:r>
      <w:r>
        <w:rPr>
          <w:rFonts w:cs="Tahoma" w:ascii="Tahoma" w:hAnsi="Tahoma"/>
          <w:sz w:val="20"/>
        </w:rPr>
        <w:drawing>
          <wp:inline distT="0" distB="0" distL="0" distR="0">
            <wp:extent cx="110490" cy="11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Στην περίπτωση που το ποντίκι παρουσιάσει πρόβλημα, μπορούμε να χρησιμοποιήσουμε τα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μόνο με το πληκτρολόγιο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 xml:space="preserve">2.1.2  Σύστημα αρχείων </w:t>
      </w:r>
    </w:p>
    <w:p>
      <w:pPr>
        <w:pStyle w:val="Heading2"/>
        <w:rPr>
          <w:szCs w:val="20"/>
          <w:highlight w:val="yellow"/>
        </w:rPr>
      </w:pPr>
      <w:r>
        <w:rPr>
          <w:szCs w:val="20"/>
        </w:rPr>
        <w:t xml:space="preserve">να μπορούν να κατανοούν τις έννοιες του αρχείου, των φακέλων και του λογικού δίσκου </w:t>
      </w:r>
      <w:r>
        <w:rPr/>
        <w:t>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>)</w:t>
      </w:r>
    </w:p>
    <w:p>
      <w:pPr>
        <w:pStyle w:val="Normal"/>
        <w:ind w:firstLine="72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Ένα αρχείο μπορεί να  περιέχεται σε ένα φάκελο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Ένας φάκελος μπορεί να περιέχει ένα φάκελο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Ένα αρχείο μπορεί να περιέχει πολλούς φακέλου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 xml:space="preserve">Στο λειτουργικό σύστημα των </w:t>
      </w:r>
      <w:r>
        <w:rPr>
          <w:rFonts w:cs="Arial"/>
          <w:sz w:val="20"/>
          <w:lang w:val="en-US"/>
        </w:rPr>
        <w:t>Windows</w:t>
      </w:r>
      <w:r>
        <w:rPr>
          <w:rFonts w:cs="Arial"/>
          <w:sz w:val="20"/>
        </w:rPr>
        <w:t>, είναι αδύνατο να διαγράψουμε ένα φάκελο που περιέχει αρχεία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Η αλλαγή ονόματος ενός αρχείου έχει ως αποτέλεσμα την διαγραφή του περιεχομένου το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>Η διαδρομή «</w:t>
      </w:r>
      <w:r>
        <w:rPr>
          <w:rFonts w:cs="Arial"/>
          <w:sz w:val="20"/>
          <w:lang w:val="en-US"/>
        </w:rPr>
        <w:t>C</w:t>
      </w:r>
      <w:r>
        <w:rPr>
          <w:rFonts w:cs="Arial"/>
          <w:sz w:val="20"/>
        </w:rPr>
        <w:t>:\Τα έγγραφά μου\» δείχνει στο φάκελο “</w:t>
      </w:r>
      <w:r>
        <w:rPr>
          <w:rFonts w:cs="Arial"/>
          <w:sz w:val="20"/>
          <w:lang w:val="en-US"/>
        </w:rPr>
        <w:t>T</w:t>
      </w:r>
      <w:r>
        <w:rPr>
          <w:rFonts w:cs="Arial"/>
          <w:sz w:val="20"/>
        </w:rPr>
        <w:t>α έγγραφά μου” που βρίσκεται στον δίσκο “</w:t>
      </w:r>
      <w:r>
        <w:rPr>
          <w:rFonts w:cs="Arial"/>
          <w:sz w:val="20"/>
          <w:lang w:val="en-US"/>
        </w:rPr>
        <w:t>C</w:t>
      </w:r>
      <w:r>
        <w:rPr>
          <w:rFonts w:cs="Arial"/>
          <w:sz w:val="20"/>
        </w:rPr>
        <w:t>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>Η διαδρομή «</w:t>
      </w:r>
      <w:r>
        <w:rPr>
          <w:rFonts w:cs="Arial"/>
          <w:sz w:val="20"/>
          <w:lang w:val="en-US"/>
        </w:rPr>
        <w:t>D</w:t>
      </w:r>
      <w:r>
        <w:rPr>
          <w:rFonts w:cs="Arial"/>
          <w:sz w:val="20"/>
        </w:rPr>
        <w:t>:\Τα έγγραφά μου» δείχνει στο φάκελο “</w:t>
      </w:r>
      <w:r>
        <w:rPr>
          <w:rFonts w:cs="Arial"/>
          <w:sz w:val="20"/>
          <w:lang w:val="en-US"/>
        </w:rPr>
        <w:t>T</w:t>
      </w:r>
      <w:r>
        <w:rPr>
          <w:rFonts w:cs="Arial"/>
          <w:sz w:val="20"/>
        </w:rPr>
        <w:t>α έγγραφά μου” που βρίσκεται στον φάκελο “</w:t>
      </w:r>
      <w:r>
        <w:rPr>
          <w:rFonts w:cs="Arial"/>
          <w:sz w:val="20"/>
          <w:lang w:val="en-US"/>
        </w:rPr>
        <w:t>D</w:t>
      </w:r>
      <w:r>
        <w:rPr>
          <w:rFonts w:cs="Arial"/>
          <w:sz w:val="20"/>
        </w:rPr>
        <w:t>”  ο οποίος ανήκει στο δίσκο “</w:t>
      </w:r>
      <w:r>
        <w:rPr>
          <w:rFonts w:cs="Arial"/>
          <w:sz w:val="20"/>
          <w:lang w:val="en-US"/>
        </w:rPr>
        <w:t>C</w:t>
      </w:r>
      <w:r>
        <w:rPr>
          <w:rFonts w:cs="Arial"/>
          <w:sz w:val="20"/>
        </w:rPr>
        <w:t>”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Το Λειτουργικό Σύστημα είναι αποθηκευμένο στο σκληρό δίσκο σε ένα αρχείο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Είναι δυνατό να υπάρχει ένας άδειος φάκελος (ο οποίος δεν περιέχει αρχεία ή άλλους φακέλους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>Η διαδικασία διαμόρφωσης δίσκου (</w:t>
      </w:r>
      <w:r>
        <w:rPr>
          <w:rFonts w:cs="Arial"/>
          <w:sz w:val="20"/>
          <w:lang w:val="en-US"/>
        </w:rPr>
        <w:t>format</w:t>
      </w:r>
      <w:r>
        <w:rPr>
          <w:rFonts w:cs="Arial"/>
          <w:sz w:val="20"/>
        </w:rPr>
        <w:t>) έχει ως αποτέλεσμα την διαγραφή όλων των αρχείων του δίσκου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>Οι διαδικασίες «Αντιγραφή-Επικόλληση»(</w:t>
      </w:r>
      <w:r>
        <w:rPr>
          <w:rFonts w:cs="Arial"/>
          <w:sz w:val="20"/>
          <w:lang w:val="en-US"/>
        </w:rPr>
        <w:t>Copy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Paste</w:t>
      </w:r>
      <w:r>
        <w:rPr>
          <w:rFonts w:cs="Arial"/>
          <w:sz w:val="20"/>
        </w:rPr>
        <w:t>) και «Αποκοπή-Επικόλληση» (</w:t>
      </w:r>
      <w:r>
        <w:rPr>
          <w:rFonts w:cs="Arial"/>
          <w:sz w:val="20"/>
          <w:lang w:val="en-US"/>
        </w:rPr>
        <w:t>Cut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Paste</w:t>
      </w:r>
      <w:r>
        <w:rPr>
          <w:rFonts w:cs="Arial"/>
          <w:sz w:val="20"/>
        </w:rPr>
        <w:t>) προκαλούν το ίδιο αποτέλεσμα.</w:t>
      </w:r>
    </w:p>
    <w:p>
      <w:pPr>
        <w:pStyle w:val="Heading1"/>
        <w:rPr/>
      </w:pPr>
      <w:r>
        <w:rPr/>
        <w:t xml:space="preserve">2.3 Διεπαφή με υπολογιστή (Εφαρμογή) </w:t>
      </w:r>
    </w:p>
    <w:p>
      <w:pPr>
        <w:pStyle w:val="Heading2"/>
        <w:rPr/>
      </w:pPr>
      <w:r>
        <w:rPr/>
        <w:t>2.3.1  Γραφικό Περιβάλλον</w:t>
      </w:r>
    </w:p>
    <w:p>
      <w:pPr>
        <w:pStyle w:val="Heading2"/>
        <w:rPr>
          <w:szCs w:val="20"/>
          <w:highlight w:val="yellow"/>
        </w:rPr>
      </w:pPr>
      <w:r>
        <w:rPr>
          <w:szCs w:val="20"/>
        </w:rPr>
        <w:t>να επικοινωνούν με τoν υπολογιστή μέσω ενός ΓΠΕ (Ποντίκι / πληκτρολόγιο /συσκευές εισόδου-εξόδου)</w:t>
      </w:r>
    </w:p>
    <w:p>
      <w:pPr>
        <w:pStyle w:val="Footnote"/>
        <w:rPr>
          <w:rFonts w:ascii="Tahoma" w:hAnsi="Tahoma" w:cs="Tahoma"/>
          <w:szCs w:val="20"/>
          <w:highlight w:val="yellow"/>
        </w:rPr>
      </w:pPr>
      <w:r>
        <w:rPr>
          <w:rFonts w:cs="Tahoma" w:ascii="Tahoma" w:hAnsi="Tahoma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ούμε να Μετακίνησουμε ένα παράθυρο εάν κάνουμε Κλικ στην γραμμή τίτλου, κρατήσουμε το πλήκτρο του ποντικιού πατημένο και σύρουμε το ποντίκι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ούμε να αλλάξουμε το μέγεθος ενός παραθύρου εάν μετακινήσουμε το ποντίκι στα όριά του παραθύρου, κρατήσουμε το πλήκτρο του ποντικιού πατημένο και σύρουμε το ποντίκι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Ακόμη κι αν έχουμε ανοίξει περισσότερα από δέκα διαφορετικά παράθυρα, υπάρχει ρύθμιση που μας επιτρέπει να τα βλέπουμε όλα στην οθόνη ταυτόχρονα σε (παράθεση ή επικάλυψη).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Πατώντας το συνδυασμό πλήκτρων </w:t>
      </w:r>
      <w:r>
        <w:rPr>
          <w:rFonts w:cs="Tahoma" w:ascii="Tahoma" w:hAnsi="Tahoma"/>
          <w:sz w:val="20"/>
          <w:lang w:val="en-US"/>
        </w:rPr>
        <w:t>Alt</w:t>
      </w:r>
      <w:r>
        <w:rPr>
          <w:rFonts w:cs="Tahoma" w:ascii="Tahoma" w:hAnsi="Tahoma"/>
          <w:sz w:val="20"/>
        </w:rPr>
        <w:t xml:space="preserve"> + Tab , μπορώ να μεταβώ σε οποιοδήποτε από τα ανοιχτά παράθυρα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Μπορώ να ρυθμίσω το μέγεθος των διαφόρων ορατών στοιχείων των παραθύρων (μέγεθος τίτλων, κουμπιών, μενού κλπ) μέσα από τα </w:t>
      </w:r>
      <w:r>
        <w:rPr>
          <w:rFonts w:cs="Tahoma" w:ascii="Tahoma" w:hAnsi="Tahoma"/>
          <w:sz w:val="20"/>
          <w:lang w:val="en-US"/>
        </w:rPr>
        <w:t>Windows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Στο λειτουργικό σύστημα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μπορώ να τοποθετήσω μια εικόνα ως φόντο, στην επιφάνεια εργασίας.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Στο λειτουργικό σύστημα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μπορώ επιλέγω τα εικονίδια που θα εμφανίζονται στην επιφάνεια εργασίας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Στο λειτουργικό σύστημα </w:t>
      </w:r>
      <w:r>
        <w:rPr>
          <w:rFonts w:cs="Tahoma" w:ascii="Tahoma" w:hAnsi="Tahoma"/>
          <w:sz w:val="20"/>
          <w:lang w:val="en-US"/>
        </w:rPr>
        <w:t>Windows</w:t>
      </w:r>
      <w:r>
        <w:rPr>
          <w:rFonts w:cs="Tahoma" w:ascii="Tahoma" w:hAnsi="Tahoma"/>
          <w:sz w:val="20"/>
        </w:rPr>
        <w:t xml:space="preserve"> μπορώ να καθορίσω ποιες επιλογές θα εμφανίζονται στα προγράμματα του «μενού έναρξης» (</w:t>
      </w:r>
      <w:r>
        <w:rPr>
          <w:rFonts w:cs="Tahoma" w:ascii="Tahoma" w:hAnsi="Tahoma"/>
          <w:sz w:val="20"/>
          <w:lang w:val="en-US"/>
        </w:rPr>
        <w:t>Star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Menu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ούμε να δημιουργήσουμε ένα εικονίδιο συντόμευσης που να αντιστοιχεί σε οποιοδήποτε πρόγραμμα ή αρχείο βρίσκεται στον υπολογιστή μου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ν έχουμε διαγράψει ένα αρχείο, μπορούμε να το ανακτήσουμε (αν δεν έχουμε αδειάσει τον κάδο ανακύκλωσης).</w:t>
      </w:r>
    </w:p>
    <w:p>
      <w:pPr>
        <w:pStyle w:val="Footnot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2.3.2  Σύστημα αρχείων </w:t>
      </w:r>
    </w:p>
    <w:p>
      <w:pPr>
        <w:pStyle w:val="Heading2"/>
        <w:rPr>
          <w:szCs w:val="20"/>
          <w:highlight w:val="yellow"/>
        </w:rPr>
      </w:pPr>
      <w:r>
        <w:rPr>
          <w:szCs w:val="20"/>
        </w:rPr>
        <w:t xml:space="preserve">να μπορούν να αποθηκεύουν την εργασία τους και να διαχειρίζονται αρχεία και φακέλους στο λειτουργικό σύστημα των </w:t>
      </w:r>
      <w:r>
        <w:rPr>
          <w:szCs w:val="20"/>
          <w:lang w:val="en-US"/>
        </w:rPr>
        <w:t>Window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>Η αντιγραφή ενός αρχείου υλοποιείται με την μέθοδο Αντιγραφής και Επικόλλησης (</w:t>
      </w:r>
      <w:r>
        <w:rPr>
          <w:rFonts w:cs="Arial"/>
          <w:sz w:val="20"/>
          <w:lang w:val="en-US"/>
        </w:rPr>
        <w:t>Copy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Paste</w:t>
      </w:r>
      <w:r>
        <w:rPr>
          <w:rFonts w:cs="Arial"/>
          <w:sz w:val="20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0"/>
        </w:rPr>
        <w:t>Η μεταφορά ενός αρχείου υλοποιείται με την μέθοδο Αποκοπής και Επικόλλησης (</w:t>
      </w:r>
      <w:r>
        <w:rPr>
          <w:rFonts w:cs="Arial"/>
          <w:sz w:val="20"/>
          <w:lang w:val="en-US"/>
        </w:rPr>
        <w:t>Cut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Paste</w:t>
      </w:r>
      <w:r>
        <w:rPr>
          <w:rFonts w:cs="Arial"/>
          <w:sz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 xml:space="preserve">Όταν αντιγράφω ένα φάκελο </w:t>
      </w:r>
      <w:r>
        <w:rPr>
          <w:rFonts w:cs="Arial"/>
          <w:caps/>
          <w:sz w:val="20"/>
          <w:szCs w:val="20"/>
        </w:rPr>
        <w:t xml:space="preserve">Α </w:t>
      </w:r>
      <w:r>
        <w:rPr>
          <w:rFonts w:cs="Arial"/>
          <w:sz w:val="20"/>
          <w:szCs w:val="20"/>
        </w:rPr>
        <w:t>μέσα σε ένα φάκελο Β, δεν αντιγραφονται τα αρχεία που περιέχονται στο φάκελο Α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 xml:space="preserve">Ένας τρόπος για τη διαγραφή ενός αρχείου είναι πρώτα η επιλογή του και στη συνέχεια το πάτημα του πλήκτρου </w:t>
      </w:r>
      <w:r>
        <w:rPr>
          <w:rFonts w:cs="Arial"/>
          <w:sz w:val="20"/>
          <w:szCs w:val="20"/>
          <w:lang w:val="en-US"/>
        </w:rPr>
        <w:t>Delete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ιν ξεκινήσει η διαδικασία διαγραφής ενός αρχείου, το λειτουργικό σύστημα μας προειδοποιεί για την ενέργεια που προσπαθούμε να κάνουμε («Είστε σίγουροι ότι θέλετε να διαγράψετε, το συγκεκριμένο αρχείο;»)</w:t>
      </w:r>
    </w:p>
    <w:p>
      <w:pPr>
        <w:pStyle w:val="Normal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Όταν επιλέξουμε τη δημιουργία ενός καινούριου καταλόγου, τότε το λειτουργικό σύστημα μας ζητάει να επιβεβαιώσουμε την ενέργεια που ζητήσαμε («Θέλετε να δημιουργήσετε νέο κατάλογο;»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0"/>
          <w:szCs w:val="20"/>
        </w:rPr>
        <w:t>Όταν επιλέγουμε ένα αρχείο και ζητήσουμε την ενέργεια της «Αποκοπής» (</w:t>
      </w:r>
      <w:r>
        <w:rPr>
          <w:rFonts w:cs="Arial"/>
          <w:sz w:val="20"/>
          <w:szCs w:val="20"/>
          <w:lang w:val="en-US"/>
        </w:rPr>
        <w:t>Cut</w:t>
      </w:r>
      <w:r>
        <w:rPr>
          <w:rFonts w:cs="Arial"/>
          <w:sz w:val="20"/>
          <w:szCs w:val="20"/>
        </w:rPr>
        <w:t>), τότετο εικονίδιο του αρχείου φαίνεται πιο αχνό</w:t>
      </w:r>
    </w:p>
    <w:p>
      <w:pPr>
        <w:pStyle w:val="Normal"/>
        <w:numPr>
          <w:ilvl w:val="0"/>
          <w:numId w:val="7"/>
        </w:numPr>
        <w:tabs>
          <w:tab w:val="clear" w:pos="113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Μπορώ να δημιουργήσω ταυτόχρονα περισσότερους από έναν φακέλους</w:t>
      </w:r>
    </w:p>
    <w:p>
      <w:pPr>
        <w:pStyle w:val="Normal"/>
        <w:numPr>
          <w:ilvl w:val="0"/>
          <w:numId w:val="7"/>
        </w:numPr>
        <w:tabs>
          <w:tab w:val="clear" w:pos="113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Μπορώ να διαγράψω ταυτόχρονα περισσότερα από ένα αρχεία</w:t>
      </w:r>
    </w:p>
    <w:p>
      <w:pPr>
        <w:pStyle w:val="Normal"/>
        <w:numPr>
          <w:ilvl w:val="0"/>
          <w:numId w:val="7"/>
        </w:numPr>
        <w:tabs>
          <w:tab w:val="clear" w:pos="113"/>
        </w:tabs>
        <w:rPr/>
      </w:pPr>
      <w:r>
        <w:rPr>
          <w:rFonts w:cs="Arial"/>
          <w:sz w:val="20"/>
          <w:szCs w:val="20"/>
        </w:rPr>
        <w:t xml:space="preserve">Όταν θέλω να επιλέξω δυο αρχεία τότε μπορώ να επιλέξω το πρώτο (με απλό κλικ του ποντικιού πάνω στο εικονίδιό του) και στη συνέχεια με πατημένο το πλήκτρο </w:t>
      </w:r>
      <w:r>
        <w:rPr>
          <w:rFonts w:cs="Arial"/>
          <w:sz w:val="20"/>
          <w:szCs w:val="20"/>
          <w:lang w:val="en-US"/>
        </w:rPr>
        <w:t>alt</w:t>
      </w:r>
      <w:r>
        <w:rPr>
          <w:rFonts w:cs="Arial"/>
          <w:sz w:val="20"/>
          <w:szCs w:val="20"/>
        </w:rPr>
        <w:t xml:space="preserve"> να επιλέξω και το δεύτερο αρχείο.</w:t>
      </w:r>
    </w:p>
    <w:p>
      <w:pPr>
        <w:pStyle w:val="Normal"/>
        <w:numPr>
          <w:ilvl w:val="0"/>
          <w:numId w:val="7"/>
        </w:numPr>
        <w:tabs>
          <w:tab w:val="clear" w:pos="113"/>
        </w:tabs>
        <w:rPr/>
      </w:pPr>
      <w:r>
        <w:rPr>
          <w:rFonts w:cs="Arial"/>
          <w:sz w:val="20"/>
          <w:szCs w:val="20"/>
        </w:rPr>
        <w:t>Πατώντας δεξί κλικ πάνω σε ένα εικονίδιο ενός αρχείου, εμφανίζεται μενού στο οποίο υπάρχει η επιλογή «Ιδιότητες» (</w:t>
      </w:r>
      <w:r>
        <w:rPr>
          <w:rFonts w:cs="Arial"/>
          <w:sz w:val="20"/>
          <w:szCs w:val="20"/>
          <w:lang w:val="en-US"/>
        </w:rPr>
        <w:t>Properties</w:t>
      </w:r>
      <w:r>
        <w:rPr>
          <w:rFonts w:cs="Arial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tabs>
          <w:tab w:val="clear" w:pos="113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Όταν αντιγράφω ένα αρχείο (</w:t>
      </w:r>
      <w:r>
        <w:rPr>
          <w:rFonts w:cs="Arial"/>
          <w:sz w:val="20"/>
          <w:szCs w:val="20"/>
          <w:lang w:val="en-US"/>
        </w:rPr>
        <w:t>Copy</w:t>
      </w:r>
      <w:r>
        <w:rPr>
          <w:rFonts w:cs="Arial"/>
          <w:sz w:val="20"/>
          <w:szCs w:val="20"/>
        </w:rPr>
        <w:t>), τότε μπορώ να το επικολλήσω (</w:t>
      </w:r>
      <w:r>
        <w:rPr>
          <w:rFonts w:cs="Arial"/>
          <w:sz w:val="20"/>
          <w:szCs w:val="20"/>
          <w:lang w:val="en-US"/>
        </w:rPr>
        <w:t>Paste</w:t>
      </w:r>
      <w:r>
        <w:rPr>
          <w:rFonts w:cs="Arial"/>
          <w:sz w:val="20"/>
          <w:szCs w:val="20"/>
        </w:rPr>
        <w:t>) (χωρίς να απαιτείται ξανά η αντιγραφή του) σε πολλαπλές τοποθεσίες</w:t>
      </w:r>
    </w:p>
    <w:p>
      <w:pPr>
        <w:pStyle w:val="Heading1"/>
        <w:rPr/>
      </w:pPr>
      <w:r>
        <w:rPr>
          <w:rFonts w:cs="Tahoma" w:ascii="Tahoma" w:hAnsi="Tahoma"/>
        </w:rPr>
        <w:t xml:space="preserve">3.1 Επεξεργασία Κειμένου </w:t>
      </w:r>
      <w:r>
        <w:rPr>
          <w:rFonts w:cs="Tahoma" w:ascii="Tahoma" w:hAnsi="Tahoma"/>
          <w:szCs w:val="20"/>
        </w:rPr>
        <w:t>(Γνώση - 1α 1β 1ε 1στ)</w:t>
      </w:r>
    </w:p>
    <w:p>
      <w:pPr>
        <w:pStyle w:val="Heading2"/>
        <w:rPr/>
      </w:pPr>
      <w:r>
        <w:rPr/>
        <w:t>3.1.1 Εισαγωγή κειμένου, επιλογή και χειρισμός κειμένου, μορφοποίηση,  παράγραφοι, σελίδεςκαι εξωτερικά αντικείμενα</w:t>
      </w:r>
    </w:p>
    <w:p>
      <w:pPr>
        <w:pStyle w:val="Heading2"/>
        <w:rPr>
          <w:sz w:val="20"/>
          <w:szCs w:val="20"/>
          <w:highlight w:val="yellow"/>
        </w:rPr>
      </w:pPr>
      <w:r>
        <w:rPr/>
        <w:t>να μπορούν να αναγνωρίσουν, να ονομάσουν και να περιγράψουν τη χρησιμότητα των παραπάνω στοιχείων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>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ο σημείο εισαγωγής κειμένου (κέρσορας) δείχνει τη θέση στην οποία θα καταχωρηθεί το κείμενο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ια να μορφοποιήσω κείμενο που έχω ήδη πληκτρολογήσει, πρέπει αρχικά να το επιλέξω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επιλογή κειμένου μπορεί να επιτευχθεί με το ποντίκι ή το πληκτρολόγιο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Κατά την πληκτρολόγηση κειμένου, η αλλαγή γραμμής μπορεί να πραγματοποιηθεί αυτόματα, από τον επεξεργαστή κειμένου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Κατά την πληκτρολόγηση κειμένου, η αλλαγή παραγράφου γίνεται με το πάτημα του πλήκτρου </w:t>
      </w:r>
      <w:r>
        <w:rPr>
          <w:rFonts w:cs="Tahoma" w:ascii="Tahoma" w:hAnsi="Tahoma"/>
          <w:sz w:val="20"/>
          <w:lang w:val="en-US"/>
        </w:rPr>
        <w:t>Ente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Κάθε στιγμή που δακτυλογραφούμε, ο επεξεργαστής κειμένου προσαρμόζει το κείμενό μας σε συγκεκριμένες διαστάσεις που αντιστοιχούν συνήθως σε τυπικά μεγέθη χαρτιού (π.χ. Α4, μεγέθη φακέλων κτλ.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ούμε να επιλέξουμε το μέγεθος του χαρτιού στο οποίο θα προσαρμόζεται το κείμενό μας και τα λευκά περιθώρια που θα μείνουν στια άκρες του χαρτιού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Η γραμματοσειρά είναι ένα σύνολο χαρακτήρων με παρόμοια εμφάνιση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ποιοσδήποτε χαρακτήρας μιας λέξης μπορεί να μορφοποιηθεί διαφορετικά (πλάγιος, έντονος κτλ.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ένα έγγραφο κειμένου είναι δυνατό να εισαχθεί μια εικόνα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ένα έγγραφο κειμένου μπορούμε να σχεδιάσουμε σχήματα (βέλη, ορθογώνια, κτλ ).</w:t>
      </w:r>
    </w:p>
    <w:p>
      <w:pPr>
        <w:pStyle w:val="Heading1"/>
        <w:rPr/>
      </w:pPr>
      <w:r>
        <w:rPr>
          <w:rFonts w:cs="Tahoma" w:ascii="Tahoma" w:hAnsi="Tahoma"/>
        </w:rPr>
        <w:t xml:space="preserve">3.2 Επεξεργασία Κειμένου </w:t>
      </w:r>
      <w:r>
        <w:rPr>
          <w:rFonts w:cs="Tahoma" w:ascii="Tahoma" w:hAnsi="Tahoma"/>
          <w:szCs w:val="20"/>
        </w:rPr>
        <w:t>(Εφαρμογή - 3)</w:t>
      </w:r>
    </w:p>
    <w:p>
      <w:pPr>
        <w:pStyle w:val="Heading2"/>
        <w:rPr/>
      </w:pPr>
      <w:r>
        <w:rPr/>
        <w:t>3.1.1 Εισαγωγή κειμένου, επιλογή και χειρισμός κειμένου, μορφοποίηση,  παράγραφοι, σελίδεςκαι εξωτερικά αντικείμενα</w:t>
      </w:r>
    </w:p>
    <w:p>
      <w:pPr>
        <w:pStyle w:val="Heading2"/>
        <w:rPr>
          <w:sz w:val="20"/>
          <w:szCs w:val="20"/>
          <w:highlight w:val="yellow"/>
        </w:rPr>
      </w:pPr>
      <w:r>
        <w:rPr/>
        <w:t>Να μπορούν χρησιμοποιούν τις επιλογές που προσφέρει ο κειμενογράφος για να γράφουν τα κείμενά τους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>)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Η εντολή ‘Αντιγραφή’ μεταφέρει στο Πρόχειρο (clipboard), το επιλεγμένο κείμενο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ούμε μέσα σε ένα κείμενο να αναζητήσουμε και να βρούμε εύκολα οποιαδήποτε λέξη ή έκφραση μας ενδιαφέρει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Σε μία παράγραφο, είναι αδύνατο να εφαρμόσουμε περισσότερες από μία διαφορετικές στοιχίσεις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επιλογή ‘Κουκίδες και Αρίθμηση’, εφαρμόζει την αρίθμηση σε διαφορετικές παραγράφους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ι ρυθμίσεις σελίδας ( π.χ. περιθώρια ) ισχύουν υποχρεωτικά σε όλες τις σελίδες του εγγράφου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Τα διαθέσιμα χρώματα των χαρακτήρων, εξαρτώνται από την γραμματοσειρά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ια εικόνα που έχει εισαχθεί σε ένα έγγραφο κειμένου, αποθηκεύεται υποχρεωτικά σε διαφορετικό αρχείο από αυτό του κειμένου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Όταν έχω επιλέξει κείμενο και πατήσω κάποιον χαρακτήρα, το επιλεγμένο κείμενο αντικαθίσταται από τον χαρακτήρα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Μπορούμε να εκτελέσουμε πολλαπλές φορές την εντολή ‘Επικόλληση (Paste)’, για να εισάγουμε το κείμενο που έχουμε αντιγράψει ή αποκόψει σε διαφορετικά σημεία του εγγράφου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ούμε να αντιγράψουμε ή να μεταφέρουμε κείμενο μεταξύ διαφορετικών εγγράφων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Μπορούμε να ορίσουμε τη θέση από την οποία ξεκινάει η πρώτη γραμμή των παραγράφων του κειμένου μας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Όλες οι παράγραφοι ενός εγγράφου έχουν υποχρεωτικά την ίδια στοίχιση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ούμε να ορίσουμε το διάστημα που θα εισάγεται μετά από το τέλος κάθε παραγράφου του κειμένου μας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ια σελίδα ενός εγγράφου μπορεί να διαμορφωθεί σε κατακόρυφο ή οριζόντιο προσανατολισμό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Μπορούμε να επιλέξουμε ποιες σελίδες του εγγράφου μας θα εκτυπώσουμε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Μπορούμε να ελέγξουμε την εκτύπωση ενός εγγράφου, πριν δώσουμε την εντολή εκτύπωσης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ε την προεπισκόπηση εκτύπωσης μπορούμε να δούμε πως θα εκτυπωθεί το κείμενό μας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ούμε να αλλάξουμε το σύμβολο μιας κουκίδας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Μπορούμε να εφαρμόσουμε τις μορφοποιήσεις έντονα (bold), πλάγια (italic) και υπογραμμισμένα (underline), στο ίδιο επιλεγμένο τμήμα κειμένου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Μπορούμε να μεταβάλουμε το μέγεθος της εικόνας που έχουμε εισάγει σε ένα έγγραφο κειμένου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ούμε να επεξεργαστούμε την εικόνα που έχουμε εισάγει στο έγγραφο κειμένου ( αλλαγή φωτεινότητας, αντίθεσης, κτλ )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ούμε να εφαρμόσουμε κεντρική στοίχιση, στην εικόνα που έχουμε εισάγει στο έγγραφο κειμένου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ούμε να εισάγουμε σε μια γραμμή, κείμενο και εικόνες.</w:t>
      </w:r>
    </w:p>
    <w:p>
      <w:pPr>
        <w:pStyle w:val="Heading1"/>
        <w:rPr/>
      </w:pPr>
      <w:r>
        <w:rPr>
          <w:rFonts w:cs="Tahoma" w:ascii="Tahoma" w:hAnsi="Tahoma"/>
          <w:szCs w:val="20"/>
        </w:rPr>
        <w:t>4.1 Διαδίκτυο (Γνώση - 1α 1β 1ε 1στ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4.1.1  Ιστοσελίδες και Υπερσύνδεσμοι</w:t>
      </w:r>
    </w:p>
    <w:p>
      <w:pPr>
        <w:pStyle w:val="Heading2"/>
        <w:rPr>
          <w:sz w:val="20"/>
          <w:szCs w:val="20"/>
          <w:highlight w:val="yellow"/>
        </w:rPr>
      </w:pPr>
      <w:r>
        <w:rPr/>
        <w:t>να μπορούν να αναγνωρίσουν, να ονομάσουν και να περιγράψουν τη χρησιμότητα των ιστοσελίδων και των υπερσυνδέσμων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>)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>Μια ιστοσελίδα είναι ένα αρχείο που περιέχει κείμενο, εικόνες και συνδέσμους και το οποίο μπορεί να παρουσιαστεί σε έναν φυλλομετρητή (</w:t>
      </w:r>
      <w:r>
        <w:rPr>
          <w:rFonts w:cs="Tahoma" w:ascii="Tahoma" w:hAnsi="Tahoma"/>
          <w:sz w:val="20"/>
          <w:szCs w:val="16"/>
          <w:lang w:val="en-US"/>
        </w:rPr>
        <w:t>Internet</w:t>
      </w:r>
      <w:r>
        <w:rPr>
          <w:rFonts w:cs="Tahoma" w:ascii="Tahoma" w:hAnsi="Tahoma"/>
          <w:sz w:val="20"/>
          <w:szCs w:val="16"/>
        </w:rPr>
        <w:t xml:space="preserve"> </w:t>
      </w:r>
      <w:r>
        <w:rPr>
          <w:rFonts w:cs="Tahoma" w:ascii="Tahoma" w:hAnsi="Tahoma"/>
          <w:sz w:val="20"/>
          <w:szCs w:val="16"/>
          <w:lang w:val="en-US"/>
        </w:rPr>
        <w:t>Explorer</w:t>
      </w:r>
      <w:r>
        <w:rPr>
          <w:rFonts w:cs="Tahoma" w:ascii="Tahoma" w:hAnsi="Tahoma"/>
          <w:sz w:val="20"/>
          <w:szCs w:val="16"/>
        </w:rPr>
        <w:t xml:space="preserve">, </w:t>
      </w:r>
      <w:r>
        <w:rPr>
          <w:rFonts w:cs="Tahoma" w:ascii="Tahoma" w:hAnsi="Tahoma"/>
          <w:sz w:val="20"/>
          <w:szCs w:val="16"/>
          <w:lang w:val="en-US"/>
        </w:rPr>
        <w:t>Netscape</w:t>
      </w:r>
      <w:r>
        <w:rPr>
          <w:rFonts w:cs="Tahoma" w:ascii="Tahoma" w:hAnsi="Tahoma"/>
          <w:sz w:val="20"/>
          <w:szCs w:val="16"/>
        </w:rPr>
        <w:t xml:space="preserve"> </w:t>
      </w:r>
      <w:r>
        <w:rPr>
          <w:rFonts w:cs="Tahoma" w:ascii="Tahoma" w:hAnsi="Tahoma"/>
          <w:sz w:val="20"/>
          <w:szCs w:val="16"/>
          <w:lang w:val="en-US"/>
        </w:rPr>
        <w:t>Navigator</w:t>
      </w:r>
      <w:r>
        <w:rPr>
          <w:rFonts w:cs="Tahoma" w:ascii="Tahoma" w:hAnsi="Tahoma"/>
          <w:sz w:val="20"/>
          <w:szCs w:val="16"/>
        </w:rPr>
        <w:t xml:space="preserve"> κτλ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>Ένας υπερσύνδεσμος (</w:t>
      </w:r>
      <w:r>
        <w:rPr>
          <w:rFonts w:cs="Tahoma" w:ascii="Tahoma" w:hAnsi="Tahoma"/>
          <w:sz w:val="20"/>
          <w:szCs w:val="16"/>
          <w:lang w:val="en-US"/>
        </w:rPr>
        <w:t>link</w:t>
      </w:r>
      <w:r>
        <w:rPr>
          <w:rFonts w:cs="Tahoma" w:ascii="Tahoma" w:hAnsi="Tahoma"/>
          <w:sz w:val="20"/>
          <w:szCs w:val="16"/>
        </w:rPr>
        <w:t>) είναι ένα στοιχείο που βρίσκεται μέσα σε μια ιστοσελίδα και μπορεί να μας οδηγήσει σε μια νέα ιστοσελίδα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Μπορούμε να δούμε τα περιεχόμενα μιας ιστοσελίδας γνωρίζοντας τη διαδικτυακή διεύθυνσή της (</w:t>
      </w:r>
      <w:r>
        <w:rPr>
          <w:rFonts w:cs="Tahoma" w:ascii="Tahoma" w:hAnsi="Tahoma"/>
          <w:sz w:val="20"/>
          <w:szCs w:val="16"/>
          <w:lang w:val="en-US"/>
        </w:rPr>
        <w:t>URL</w:t>
      </w:r>
      <w:r>
        <w:rPr>
          <w:rFonts w:cs="Tahoma" w:ascii="Tahoma" w:hAnsi="Tahoma"/>
          <w:sz w:val="20"/>
          <w:szCs w:val="16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>Τα αρχεία ιστοσελίδων έχουν συνήθως κατάληξη “.</w:t>
      </w:r>
      <w:r>
        <w:rPr>
          <w:rFonts w:cs="Tahoma" w:ascii="Tahoma" w:hAnsi="Tahoma"/>
          <w:sz w:val="20"/>
          <w:szCs w:val="16"/>
          <w:lang w:val="en-US"/>
        </w:rPr>
        <w:t>html</w:t>
      </w:r>
      <w:r>
        <w:rPr>
          <w:rFonts w:cs="Tahoma" w:ascii="Tahoma" w:hAnsi="Tahoma"/>
          <w:sz w:val="20"/>
          <w:szCs w:val="16"/>
        </w:rPr>
        <w:t>”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 xml:space="preserve">Οι ιστοσελίδες αποτελούνται από εντολές της γλώσσα </w:t>
      </w:r>
      <w:r>
        <w:rPr>
          <w:rFonts w:cs="Tahoma" w:ascii="Tahoma" w:hAnsi="Tahoma"/>
          <w:sz w:val="20"/>
          <w:szCs w:val="16"/>
          <w:lang w:val="en-US"/>
        </w:rPr>
        <w:t>HTML</w:t>
      </w:r>
      <w:r>
        <w:rPr>
          <w:rFonts w:cs="Tahoma" w:ascii="Tahoma" w:hAnsi="Tahoma"/>
          <w:sz w:val="20"/>
          <w:szCs w:val="16"/>
        </w:rPr>
        <w:t xml:space="preserve"> (</w:t>
      </w:r>
      <w:r>
        <w:rPr>
          <w:rFonts w:cs="Tahoma" w:ascii="Tahoma" w:hAnsi="Tahoma"/>
          <w:sz w:val="20"/>
          <w:szCs w:val="16"/>
          <w:lang w:val="en-US"/>
        </w:rPr>
        <w:t>HyperText</w:t>
      </w:r>
      <w:r>
        <w:rPr>
          <w:rFonts w:cs="Tahoma" w:ascii="Tahoma" w:hAnsi="Tahoma"/>
          <w:sz w:val="20"/>
          <w:szCs w:val="16"/>
        </w:rPr>
        <w:t xml:space="preserve"> </w:t>
      </w:r>
      <w:r>
        <w:rPr>
          <w:rFonts w:cs="Tahoma" w:ascii="Tahoma" w:hAnsi="Tahoma"/>
          <w:sz w:val="20"/>
          <w:szCs w:val="16"/>
          <w:lang w:val="en-US"/>
        </w:rPr>
        <w:t>Markup</w:t>
      </w:r>
      <w:r>
        <w:rPr>
          <w:rFonts w:cs="Tahoma" w:ascii="Tahoma" w:hAnsi="Tahoma"/>
          <w:sz w:val="20"/>
          <w:szCs w:val="16"/>
        </w:rPr>
        <w:t xml:space="preserve"> </w:t>
      </w:r>
      <w:r>
        <w:rPr>
          <w:rFonts w:cs="Tahoma" w:ascii="Tahoma" w:hAnsi="Tahoma"/>
          <w:sz w:val="20"/>
          <w:szCs w:val="16"/>
          <w:lang w:val="en-US"/>
        </w:rPr>
        <w:t>Language</w:t>
      </w:r>
      <w:r>
        <w:rPr>
          <w:rFonts w:cs="Tahoma" w:ascii="Tahoma" w:hAnsi="Tahoma"/>
          <w:sz w:val="20"/>
          <w:szCs w:val="16"/>
        </w:rPr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Ένας υπερσύνδεσμος είναι συνήθως μια υπογραμμισμένη λέξη που έχει διαφορετικό χρώμα από το υπόλοιπο κείμενο και πάνω από την οποία ο δείκτης του ποντικιού αλλάζει μορφή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Μια εικόνα μπορεί να είναι υπερσύνδεσμος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2"/>
        <w:rPr/>
      </w:pPr>
      <w:r>
        <w:rPr/>
        <w:t>4.1.2 Πλοήγηση, Πλοηγητές και Εξυπηρέτες</w:t>
      </w:r>
    </w:p>
    <w:p>
      <w:pPr>
        <w:pStyle w:val="Heading2"/>
        <w:rPr/>
      </w:pPr>
      <w:r>
        <w:rPr/>
        <w:t>Να μπορούν να αναγνωρίσουν, να ονομάσουν, να περιγράψουν τη χρησιμότητα πλοηγητών,εξυπηρετητών και πλοήγησης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 xml:space="preserve"> - 1</w:t>
      </w:r>
      <w:r>
        <w:rPr>
          <w:vertAlign w:val="superscript"/>
        </w:rPr>
        <w:t>ε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>Οι φυλλομετρητές είναι προγράμματα που μας επιτρέπουν να βλέπουμε ιστοσελίδες του διαδικτύου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Όταν ανοίξουμε έναν φυλλομετρητή αυτός προσπαθεί να μας παρουσιάσει τα περιεχόμενα της «Αρχικής ιστοσελίδας» (</w:t>
      </w:r>
      <w:r>
        <w:rPr>
          <w:rFonts w:cs="Tahoma" w:ascii="Tahoma" w:hAnsi="Tahoma"/>
          <w:sz w:val="20"/>
          <w:szCs w:val="16"/>
          <w:lang w:val="en-US"/>
        </w:rPr>
        <w:t>Home</w:t>
      </w:r>
      <w:r>
        <w:rPr>
          <w:rFonts w:cs="Tahoma" w:ascii="Tahoma" w:hAnsi="Tahoma"/>
          <w:sz w:val="20"/>
          <w:szCs w:val="16"/>
        </w:rPr>
        <w:t xml:space="preserve"> </w:t>
      </w:r>
      <w:r>
        <w:rPr>
          <w:rFonts w:cs="Tahoma" w:ascii="Tahoma" w:hAnsi="Tahoma"/>
          <w:sz w:val="20"/>
          <w:szCs w:val="16"/>
          <w:lang w:val="en-US"/>
        </w:rPr>
        <w:t>Page</w:t>
      </w:r>
      <w:r>
        <w:rPr>
          <w:rFonts w:cs="Tahoma" w:ascii="Tahoma" w:hAnsi="Tahoma"/>
          <w:sz w:val="20"/>
          <w:szCs w:val="16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>Αν θέλω να ξαναεπισκεφτώ τη προηγούμενη ιστοσελίδα στην οποία βρισκόμουν, μπορώ να πατήσω το πλήκτρο Επόμενο [</w:t>
      </w:r>
      <w:r>
        <w:rPr>
          <w:rFonts w:cs="Tahoma" w:ascii="Tahoma" w:hAnsi="Tahoma"/>
          <w:sz w:val="20"/>
          <w:szCs w:val="16"/>
          <w:lang w:val="en-US"/>
        </w:rPr>
        <w:t>Forward</w:t>
      </w:r>
      <w:r>
        <w:rPr>
          <w:rFonts w:cs="Tahoma" w:ascii="Tahoma" w:hAnsi="Tahoma"/>
          <w:sz w:val="20"/>
          <w:szCs w:val="16"/>
        </w:rPr>
        <w:t>] του φυλλομετρητή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υνήθως κάθε διαδικτυακός τόπος έχει μια κεντρική σελίδα από την οποία μπορούμε να ξεκινήσουμε την περιήγησή μας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Όταν μια εικόνα είναι υπερσύνδεσμος τότε η νέα ιστοσελίδα στην οποία θα μας οδηγήσει μπορεί να περιέχει μόνο εικόνες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Είναι δυνατό να βλέπουμε δυο ιστοσελίδες από τον ίδιο δικτυακό τόπο σε δυο διαφορετικά παράθυρα ενός φυλλομετρητή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>Οι πλοηγητές μας παρέχουν τη δυνατότητα να αποθηκεύουμε διαδικτυακές διευθύνσεις που θέλουμε να ξαναεπισκεφτούμε (Αγαπημένα-</w:t>
      </w:r>
      <w:r>
        <w:rPr>
          <w:rFonts w:cs="Tahoma" w:ascii="Tahoma" w:hAnsi="Tahoma"/>
          <w:sz w:val="20"/>
          <w:szCs w:val="16"/>
          <w:lang w:val="en-US"/>
        </w:rPr>
        <w:t>Favorites</w:t>
      </w:r>
      <w:r>
        <w:rPr>
          <w:rFonts w:cs="Tahoma" w:ascii="Tahoma" w:hAnsi="Tahoma"/>
          <w:sz w:val="20"/>
          <w:szCs w:val="16"/>
        </w:rPr>
        <w:t>/</w:t>
      </w:r>
      <w:r>
        <w:rPr>
          <w:rFonts w:cs="Tahoma" w:ascii="Tahoma" w:hAnsi="Tahoma"/>
          <w:sz w:val="20"/>
          <w:szCs w:val="16"/>
          <w:lang w:val="en-US"/>
        </w:rPr>
        <w:t>Bookmarks</w:t>
      </w:r>
      <w:r>
        <w:rPr>
          <w:rFonts w:cs="Tahoma" w:ascii="Tahoma" w:hAnsi="Tahoma"/>
          <w:sz w:val="20"/>
          <w:szCs w:val="16"/>
        </w:rPr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Οι πλοηγητές μας παρέχουν τη δυνατότητα να δούμε τις διαδικτυακές διευθύνσεις που επισκεφτήκαμε το τελευταίο χρονικό διάστημα (Ιστορικό-</w:t>
      </w:r>
      <w:r>
        <w:rPr>
          <w:rFonts w:cs="Tahoma" w:ascii="Tahoma" w:hAnsi="Tahoma"/>
          <w:sz w:val="20"/>
          <w:szCs w:val="16"/>
          <w:lang w:val="en-US"/>
        </w:rPr>
        <w:t>History</w:t>
      </w:r>
      <w:r>
        <w:rPr>
          <w:rFonts w:cs="Tahoma" w:ascii="Tahoma" w:hAnsi="Tahoma"/>
          <w:sz w:val="20"/>
          <w:szCs w:val="16"/>
        </w:rPr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Οι ιστοσελίδες είναι αρχεία που βρίσκονται σε έναν διαδικτυακό εξυπηρέτη (</w:t>
      </w:r>
      <w:r>
        <w:rPr>
          <w:rFonts w:cs="Tahoma" w:ascii="Tahoma" w:hAnsi="Tahoma"/>
          <w:sz w:val="20"/>
          <w:szCs w:val="16"/>
          <w:lang w:val="en-US"/>
        </w:rPr>
        <w:t>Web</w:t>
      </w:r>
      <w:r>
        <w:rPr>
          <w:rFonts w:cs="Tahoma" w:ascii="Tahoma" w:hAnsi="Tahoma"/>
          <w:sz w:val="20"/>
          <w:szCs w:val="16"/>
        </w:rPr>
        <w:t xml:space="preserve"> </w:t>
      </w:r>
      <w:r>
        <w:rPr>
          <w:rFonts w:cs="Tahoma" w:ascii="Tahoma" w:hAnsi="Tahoma"/>
          <w:sz w:val="20"/>
          <w:szCs w:val="16"/>
          <w:lang w:val="en-US"/>
        </w:rPr>
        <w:t>Server</w:t>
      </w:r>
      <w:r>
        <w:rPr>
          <w:rFonts w:cs="Tahoma" w:ascii="Tahoma" w:hAnsi="Tahoma"/>
          <w:sz w:val="20"/>
          <w:szCs w:val="16"/>
        </w:rPr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Για να αποκτήσουμε τη δική μας προσωπική σελίδα στο διαδίκτυο, πρέπει να αποκτήσουμε πρόσβαση στο σκληρό δίσκο ενός διαδικτυακού εξυπηρέτ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/>
      </w:pPr>
      <w:r>
        <w:rPr/>
        <w:t>4.1.3 Αναζήτηση</w:t>
      </w:r>
    </w:p>
    <w:p>
      <w:pPr>
        <w:pStyle w:val="Heading2"/>
        <w:rPr/>
      </w:pPr>
      <w:r>
        <w:rPr/>
        <w:t>Να μπορούν να αναγνωρίσουν, να ονομάσουν, να περιγράψουν τη χρησιμότητα των μηχανών αναζήτησης και της διαδικασίας της αναζήτησης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 xml:space="preserve"> - 1</w:t>
      </w:r>
      <w:r>
        <w:rPr>
          <w:vertAlign w:val="superscript"/>
        </w:rPr>
        <w:t>ε</w:t>
      </w:r>
      <w:r>
        <w:rPr/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Μια μηχανή αναζήτησης μας δίνει τη δυνατότητα να ψάξουμε για ιστοσελίδες σχετικές με τα ενδιαφέροντά μας προσδιορίζοντας ορισμένες λέξεις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 xml:space="preserve">Σε μια μηχανή αναζήτησης (π.χ. </w:t>
      </w:r>
      <w:r>
        <w:rPr>
          <w:rFonts w:cs="Tahoma" w:ascii="Tahoma" w:hAnsi="Tahoma"/>
          <w:sz w:val="20"/>
          <w:szCs w:val="16"/>
          <w:lang w:val="en-US"/>
        </w:rPr>
        <w:t>Google</w:t>
      </w:r>
      <w:r>
        <w:rPr>
          <w:rFonts w:cs="Tahoma" w:ascii="Tahoma" w:hAnsi="Tahoma"/>
          <w:sz w:val="20"/>
          <w:szCs w:val="16"/>
        </w:rPr>
        <w:t>) τα αποτελέσματα της αναζήτησης προέρχονται μόνο από ιστοχώρους που βρίσκονται στο εξωτερικό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Τα αποτελέσματα μιας αναζήτησης ταξινομούνται με βάση το πόσο μακρυά βρίσκεται η ιστοσελίδα από τον υπολογιστή μας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2"/>
        <w:rPr/>
      </w:pPr>
      <w:r>
        <w:rPr/>
        <w:t>4.1.4 Ηλεκτρονικό Ταχυδρομείο</w:t>
      </w:r>
    </w:p>
    <w:p>
      <w:pPr>
        <w:pStyle w:val="Heading2"/>
        <w:rPr/>
      </w:pPr>
      <w:r>
        <w:rPr/>
        <w:t>Να μπορούν να αναγνωρίσουν, να ονομάσουν, να περιγράψουν τη χρησιμότητα του ηλεκτρονικού ταχυδρομείου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 xml:space="preserve"> - 1</w:t>
      </w:r>
      <w:r>
        <w:rPr>
          <w:vertAlign w:val="superscript"/>
        </w:rPr>
        <w:t>ε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ια να μπορούμε να στείλουμε και να λάβουμε μηνύματα ηλεκτρονικού ταχυδρομείου πρέπει να έχουμε λογαριασμό ηλεκτρονικού ταχυδρομείου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ν έχω λογαριασμό ηλεκτρονικού ταχυδρομείου(</w:t>
      </w:r>
      <w:r>
        <w:rPr>
          <w:rFonts w:cs="Tahoma" w:ascii="Tahoma" w:hAnsi="Tahoma"/>
          <w:sz w:val="20"/>
          <w:lang w:val="en-US"/>
        </w:rPr>
        <w:t>emai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account</w:t>
      </w:r>
      <w:r>
        <w:rPr>
          <w:rFonts w:cs="Tahoma" w:ascii="Tahoma" w:hAnsi="Tahoma"/>
          <w:sz w:val="20"/>
        </w:rPr>
        <w:t>) τότε έχω και διεύθυνση ηλεκτρονικού ταχυδρομείου (</w:t>
      </w:r>
      <w:r>
        <w:rPr>
          <w:rFonts w:cs="Tahoma" w:ascii="Tahoma" w:hAnsi="Tahoma"/>
          <w:sz w:val="20"/>
          <w:lang w:val="en-US"/>
        </w:rPr>
        <w:t>emai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address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Το ηλεκτρονικό ταχυδρομείο μπορεί να χρησιμοποιηθεί για μεταφορά αρχείων μέσω του διαδικτύου (</w:t>
      </w:r>
      <w:r>
        <w:rPr>
          <w:rFonts w:cs="Tahoma" w:ascii="Tahoma" w:hAnsi="Tahoma"/>
          <w:sz w:val="20"/>
          <w:lang w:val="en-US"/>
        </w:rPr>
        <w:t>internet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Η αποστολή ενός 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 έχει συγκεκριμένο χρηματικό κόστος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ια να στείλουμε και να λάβουμε μηνύματα ηλεκτρονικού ταχυδρομείου πρέπει να έχουμε σύνδεση ISD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bCs/>
          <w:sz w:val="20"/>
          <w:lang w:val="en-US"/>
        </w:rPr>
        <w:t>papadopoulos</w:t>
      </w:r>
      <w:r>
        <w:rPr>
          <w:rFonts w:cs="Tahoma" w:ascii="Tahoma" w:hAnsi="Tahoma"/>
          <w:b/>
          <w:bCs/>
          <w:sz w:val="20"/>
        </w:rPr>
        <w:t>@</w:t>
      </w:r>
      <w:r>
        <w:rPr>
          <w:rFonts w:cs="Tahoma" w:ascii="Tahoma" w:hAnsi="Tahoma"/>
          <w:b/>
          <w:bCs/>
          <w:sz w:val="20"/>
          <w:lang w:val="en-US"/>
        </w:rPr>
        <w:t>ypepth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b/>
          <w:bCs/>
          <w:sz w:val="20"/>
          <w:lang w:val="en-US"/>
        </w:rPr>
        <w:t>g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είναι μια έγκυρη διεύθυνση ηλεκτρονικού ταχυδρομείου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/>
      </w:pPr>
      <w:r>
        <w:rPr/>
        <w:t>4.1.5 Εξοπλισμός &amp; σύνδεση</w:t>
      </w:r>
    </w:p>
    <w:p>
      <w:pPr>
        <w:pStyle w:val="Heading2"/>
        <w:rPr/>
      </w:pPr>
      <w:r>
        <w:rPr/>
        <w:t>Να μπορούν να περιγράψουν τη χρησιμότητα των απαιτούμενων στοιχείων για τη σύνδεση στι διαδίκτυο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 xml:space="preserve"> - 1</w:t>
      </w:r>
      <w:r>
        <w:rPr>
          <w:vertAlign w:val="superscript"/>
        </w:rPr>
        <w:t>ε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 xml:space="preserve">Ο πιο συνηθισμένος τρόπος σύνδεσης σήμερα είναι η γραμμή </w:t>
      </w:r>
      <w:r>
        <w:rPr>
          <w:rFonts w:cs="Tahoma" w:ascii="Tahoma" w:hAnsi="Tahoma"/>
          <w:sz w:val="20"/>
          <w:szCs w:val="16"/>
          <w:lang w:val="en-US"/>
        </w:rPr>
        <w:t>Dialup</w:t>
      </w:r>
      <w:r>
        <w:rPr>
          <w:rFonts w:cs="Tahoma" w:ascii="Tahoma" w:hAnsi="Tahoma"/>
          <w:sz w:val="20"/>
          <w:szCs w:val="16"/>
        </w:rPr>
        <w:t xml:space="preserve"> 56</w:t>
      </w:r>
      <w:r>
        <w:rPr>
          <w:rFonts w:cs="Tahoma" w:ascii="Tahoma" w:hAnsi="Tahoma"/>
          <w:sz w:val="20"/>
          <w:szCs w:val="16"/>
          <w:lang w:val="en-US"/>
        </w:rPr>
        <w:t>K</w:t>
      </w:r>
      <w:r>
        <w:rPr>
          <w:rFonts w:cs="Tahoma" w:ascii="Tahoma" w:hAnsi="Tahoma"/>
          <w:sz w:val="20"/>
          <w:szCs w:val="16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 xml:space="preserve">Το κόστος μιας ετήσιας τυπικής σύνδεσης στο </w:t>
      </w:r>
      <w:r>
        <w:rPr>
          <w:rFonts w:cs="Tahoma" w:ascii="Tahoma" w:hAnsi="Tahoma"/>
          <w:sz w:val="20"/>
          <w:szCs w:val="16"/>
          <w:lang w:val="en-US"/>
        </w:rPr>
        <w:t>Internet</w:t>
      </w:r>
      <w:r>
        <w:rPr>
          <w:rFonts w:cs="Tahoma" w:ascii="Tahoma" w:hAnsi="Tahoma"/>
          <w:sz w:val="20"/>
          <w:szCs w:val="16"/>
        </w:rPr>
        <w:t xml:space="preserve"> από το σπίτι είναι περίπου 1500€ (περίπου 510.000δρχ)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Για να εγκαταστήσουμε μια σύνδεση στο διαδίκτυο από το σπίτι, πρέπει να έρθει ειδικός από την εταιρία παροχής τέτοιων υπηρεσιών.</w:t>
      </w:r>
    </w:p>
    <w:p>
      <w:pPr>
        <w:pStyle w:val="Heading1"/>
        <w:rPr/>
      </w:pPr>
      <w:r>
        <w:rPr>
          <w:rFonts w:cs="Tahoma" w:ascii="Tahoma" w:hAnsi="Tahoma"/>
        </w:rPr>
        <w:t xml:space="preserve">4.2 </w:t>
      </w:r>
      <w:r>
        <w:rPr>
          <w:rFonts w:cs="Tahoma" w:ascii="Tahoma" w:hAnsi="Tahoma"/>
          <w:szCs w:val="20"/>
        </w:rPr>
        <w:t xml:space="preserve">Διαδίκτυο </w:t>
      </w:r>
      <w:r>
        <w:rPr>
          <w:rFonts w:cs="Tahoma" w:ascii="Tahoma" w:hAnsi="Tahoma"/>
        </w:rPr>
        <w:t>(Κατανόηση - 2β 2γ)</w:t>
      </w:r>
    </w:p>
    <w:p>
      <w:pPr>
        <w:pStyle w:val="Heading2"/>
        <w:rPr/>
      </w:pPr>
      <w:r>
        <w:rPr/>
        <w:t>4.2.1  Ιστοσελίδες και Υπερσύνδεσμοι</w:t>
      </w:r>
    </w:p>
    <w:p>
      <w:pPr>
        <w:pStyle w:val="Heading2"/>
        <w:rPr>
          <w:sz w:val="20"/>
          <w:szCs w:val="20"/>
          <w:highlight w:val="yellow"/>
        </w:rPr>
      </w:pPr>
      <w:r>
        <w:rPr/>
        <w:t>Να κατανοούν τις έννοιες και τον τρόπο λειτουργίας κόμβων και συνδέσμων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Δυο ιστοσελίδες μπορούν να έχουν την ίδια ηλεκτρονική διεύθυνση (</w:t>
      </w:r>
      <w:r>
        <w:rPr>
          <w:rFonts w:cs="Tahoma" w:ascii="Tahoma" w:hAnsi="Tahoma"/>
          <w:sz w:val="20"/>
          <w:lang w:val="en-US"/>
        </w:rPr>
        <w:t>URL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Οι εικόνες που παρουσιάζονται σε μια ιστοσελίδα “κατεβαίνουν» ως ξεχωριστά αρχεία από την ιστοσελίδα που τις περιέχει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 xml:space="preserve">Η λειτουργίας της υπηρεσίας </w:t>
      </w:r>
      <w:r>
        <w:rPr>
          <w:rFonts w:cs="Tahoma" w:ascii="Tahoma" w:hAnsi="Tahoma"/>
          <w:sz w:val="20"/>
          <w:szCs w:val="16"/>
          <w:lang w:val="en-US"/>
        </w:rPr>
        <w:t>WWW</w:t>
      </w:r>
      <w:r>
        <w:rPr>
          <w:rFonts w:cs="Tahoma" w:ascii="Tahoma" w:hAnsi="Tahoma"/>
          <w:sz w:val="20"/>
          <w:szCs w:val="16"/>
        </w:rPr>
        <w:t>, βασίζεται στο πρωτόκολλο (</w:t>
      </w:r>
      <w:r>
        <w:rPr>
          <w:rFonts w:cs="Tahoma" w:ascii="Tahoma" w:hAnsi="Tahoma"/>
          <w:sz w:val="20"/>
          <w:szCs w:val="16"/>
          <w:lang w:val="en-US"/>
        </w:rPr>
        <w:t>HTTP</w:t>
      </w:r>
      <w:r>
        <w:rPr>
          <w:rFonts w:cs="Tahoma" w:ascii="Tahoma" w:hAnsi="Tahoma"/>
          <w:sz w:val="20"/>
          <w:szCs w:val="16"/>
        </w:rPr>
        <w:t xml:space="preserve"> – </w:t>
      </w:r>
      <w:r>
        <w:rPr>
          <w:rFonts w:cs="Tahoma" w:ascii="Tahoma" w:hAnsi="Tahoma"/>
          <w:sz w:val="20"/>
          <w:szCs w:val="16"/>
          <w:lang w:val="en-US"/>
        </w:rPr>
        <w:t>Hypertext</w:t>
      </w:r>
      <w:r>
        <w:rPr>
          <w:rFonts w:cs="Tahoma" w:ascii="Tahoma" w:hAnsi="Tahoma"/>
          <w:sz w:val="20"/>
          <w:szCs w:val="16"/>
        </w:rPr>
        <w:t xml:space="preserve"> </w:t>
      </w:r>
      <w:r>
        <w:rPr>
          <w:rFonts w:cs="Tahoma" w:ascii="Tahoma" w:hAnsi="Tahoma"/>
          <w:sz w:val="20"/>
          <w:szCs w:val="16"/>
          <w:lang w:val="en-US"/>
        </w:rPr>
        <w:t>Transfer</w:t>
      </w:r>
      <w:r>
        <w:rPr>
          <w:rFonts w:cs="Tahoma" w:ascii="Tahoma" w:hAnsi="Tahoma"/>
          <w:sz w:val="20"/>
          <w:szCs w:val="16"/>
        </w:rPr>
        <w:t xml:space="preserve"> </w:t>
      </w:r>
      <w:r>
        <w:rPr>
          <w:rFonts w:cs="Tahoma" w:ascii="Tahoma" w:hAnsi="Tahoma"/>
          <w:sz w:val="20"/>
          <w:szCs w:val="16"/>
          <w:lang w:val="en-US"/>
        </w:rPr>
        <w:t>Protocol</w:t>
      </w:r>
      <w:r>
        <w:rPr>
          <w:rFonts w:cs="Tahoma" w:ascii="Tahoma" w:hAnsi="Tahoma"/>
          <w:sz w:val="20"/>
          <w:szCs w:val="16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 xml:space="preserve">Ένας χρήστης δεν μπορεί να δει τις εντολές </w:t>
      </w:r>
      <w:r>
        <w:rPr>
          <w:rFonts w:cs="Tahoma" w:ascii="Tahoma" w:hAnsi="Tahoma"/>
          <w:sz w:val="20"/>
          <w:szCs w:val="16"/>
          <w:lang w:val="en-US"/>
        </w:rPr>
        <w:t>HTML</w:t>
      </w:r>
      <w:r>
        <w:rPr>
          <w:rFonts w:cs="Tahoma" w:ascii="Tahoma" w:hAnsi="Tahoma"/>
          <w:sz w:val="20"/>
          <w:szCs w:val="16"/>
        </w:rPr>
        <w:t xml:space="preserve"> μιας ιστοσελίδας που έχει επισκεφτεί.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>Η διεύθυνση «</w:t>
      </w:r>
      <w:r>
        <w:rPr>
          <w:rFonts w:cs="Tahoma" w:ascii="Tahoma" w:hAnsi="Tahoma"/>
          <w:sz w:val="20"/>
          <w:szCs w:val="16"/>
          <w:lang w:val="en-US"/>
        </w:rPr>
        <w:t>http</w:t>
      </w:r>
      <w:r>
        <w:rPr>
          <w:rFonts w:cs="Tahoma" w:ascii="Tahoma" w:hAnsi="Tahoma"/>
          <w:sz w:val="20"/>
          <w:szCs w:val="16"/>
        </w:rPr>
        <w:t>://</w:t>
      </w:r>
      <w:r>
        <w:rPr>
          <w:rFonts w:cs="Tahoma" w:ascii="Tahoma" w:hAnsi="Tahoma"/>
          <w:sz w:val="20"/>
          <w:szCs w:val="16"/>
          <w:lang w:val="en-US"/>
        </w:rPr>
        <w:t>www</w:t>
      </w:r>
      <w:r>
        <w:rPr>
          <w:rFonts w:cs="Tahoma" w:ascii="Tahoma" w:hAnsi="Tahoma"/>
          <w:sz w:val="20"/>
          <w:szCs w:val="16"/>
        </w:rPr>
        <w:t>.</w:t>
      </w:r>
      <w:r>
        <w:rPr>
          <w:rFonts w:cs="Tahoma" w:ascii="Tahoma" w:hAnsi="Tahoma"/>
          <w:sz w:val="20"/>
          <w:szCs w:val="16"/>
          <w:lang w:val="en-US"/>
        </w:rPr>
        <w:t>tsoureki</w:t>
      </w:r>
      <w:r>
        <w:rPr>
          <w:rFonts w:cs="Tahoma" w:ascii="Tahoma" w:hAnsi="Tahoma"/>
          <w:sz w:val="20"/>
          <w:szCs w:val="16"/>
        </w:rPr>
        <w:t>.</w:t>
      </w:r>
      <w:r>
        <w:rPr>
          <w:rFonts w:cs="Tahoma" w:ascii="Tahoma" w:hAnsi="Tahoma"/>
          <w:sz w:val="20"/>
          <w:szCs w:val="16"/>
          <w:lang w:val="en-US"/>
        </w:rPr>
        <w:t>gr</w:t>
      </w:r>
      <w:r>
        <w:rPr>
          <w:rFonts w:cs="Tahoma" w:ascii="Tahoma" w:hAnsi="Tahoma"/>
          <w:sz w:val="20"/>
          <w:szCs w:val="16"/>
        </w:rPr>
        <w:t>» ανήκει σε ελληνικό ιστοχώρο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>Η διεύθυνση «</w:t>
      </w:r>
      <w:r>
        <w:rPr>
          <w:rFonts w:cs="Tahoma" w:ascii="Tahoma" w:hAnsi="Tahoma"/>
          <w:sz w:val="20"/>
          <w:szCs w:val="16"/>
          <w:lang w:val="en-US"/>
        </w:rPr>
        <w:t>http</w:t>
      </w:r>
      <w:r>
        <w:rPr>
          <w:rFonts w:cs="Tahoma" w:ascii="Tahoma" w:hAnsi="Tahoma"/>
          <w:sz w:val="20"/>
          <w:szCs w:val="16"/>
        </w:rPr>
        <w:t>://</w:t>
      </w:r>
      <w:r>
        <w:rPr>
          <w:rFonts w:cs="Tahoma" w:ascii="Tahoma" w:hAnsi="Tahoma"/>
          <w:sz w:val="20"/>
          <w:szCs w:val="16"/>
          <w:lang w:val="en-US"/>
        </w:rPr>
        <w:t>ierg</w:t>
      </w:r>
      <w:r>
        <w:rPr>
          <w:rFonts w:cs="Tahoma" w:ascii="Tahoma" w:hAnsi="Tahoma"/>
          <w:sz w:val="20"/>
          <w:szCs w:val="16"/>
        </w:rPr>
        <w:t>.</w:t>
      </w:r>
      <w:r>
        <w:rPr>
          <w:rFonts w:cs="Tahoma" w:ascii="Tahoma" w:hAnsi="Tahoma"/>
          <w:sz w:val="20"/>
          <w:szCs w:val="16"/>
          <w:lang w:val="en-US"/>
        </w:rPr>
        <w:t>csd</w:t>
      </w:r>
      <w:r>
        <w:rPr>
          <w:rFonts w:cs="Tahoma" w:ascii="Tahoma" w:hAnsi="Tahoma"/>
          <w:sz w:val="20"/>
          <w:szCs w:val="16"/>
        </w:rPr>
        <w:t>.</w:t>
      </w:r>
      <w:r>
        <w:rPr>
          <w:rFonts w:cs="Tahoma" w:ascii="Tahoma" w:hAnsi="Tahoma"/>
          <w:sz w:val="20"/>
          <w:szCs w:val="16"/>
          <w:lang w:val="en-US"/>
        </w:rPr>
        <w:t>auth</w:t>
      </w:r>
      <w:r>
        <w:rPr>
          <w:rFonts w:cs="Tahoma" w:ascii="Tahoma" w:hAnsi="Tahoma"/>
          <w:sz w:val="20"/>
          <w:szCs w:val="16"/>
        </w:rPr>
        <w:t>.</w:t>
      </w:r>
      <w:r>
        <w:rPr>
          <w:rFonts w:cs="Tahoma" w:ascii="Tahoma" w:hAnsi="Tahoma"/>
          <w:sz w:val="20"/>
          <w:szCs w:val="16"/>
          <w:lang w:val="en-US"/>
        </w:rPr>
        <w:t>gr</w:t>
      </w:r>
      <w:r>
        <w:rPr>
          <w:rFonts w:cs="Tahoma" w:ascii="Tahoma" w:hAnsi="Tahoma"/>
          <w:sz w:val="20"/>
          <w:szCs w:val="16"/>
        </w:rPr>
        <w:t>» είναι λανθασμένη γιατί δεν περιέχει το πρόθεμα “</w:t>
      </w:r>
      <w:r>
        <w:rPr>
          <w:rFonts w:cs="Tahoma" w:ascii="Tahoma" w:hAnsi="Tahoma"/>
          <w:sz w:val="20"/>
          <w:szCs w:val="16"/>
          <w:lang w:val="en-US"/>
        </w:rPr>
        <w:t>www</w:t>
      </w:r>
      <w:r>
        <w:rPr>
          <w:rFonts w:cs="Tahoma" w:ascii="Tahoma" w:hAnsi="Tahoma"/>
          <w:sz w:val="20"/>
          <w:szCs w:val="16"/>
        </w:rPr>
        <w:t>”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>Μια ιστοσελίδα μπορεί να έχει διαφορετική κατάληξη από “</w:t>
      </w:r>
      <w:r>
        <w:rPr>
          <w:rFonts w:cs="Tahoma" w:ascii="Tahoma" w:hAnsi="Tahoma"/>
          <w:sz w:val="20"/>
          <w:szCs w:val="16"/>
          <w:lang w:val="en-US"/>
        </w:rPr>
        <w:t>html</w:t>
      </w:r>
      <w:r>
        <w:rPr>
          <w:rFonts w:cs="Tahoma" w:ascii="Tahoma" w:hAnsi="Tahoma"/>
          <w:sz w:val="20"/>
          <w:szCs w:val="16"/>
        </w:rPr>
        <w:t>” ή “</w:t>
      </w:r>
      <w:r>
        <w:rPr>
          <w:rFonts w:cs="Tahoma" w:ascii="Tahoma" w:hAnsi="Tahoma"/>
          <w:sz w:val="20"/>
          <w:szCs w:val="16"/>
          <w:lang w:val="en-US"/>
        </w:rPr>
        <w:t>htm</w:t>
      </w:r>
      <w:r>
        <w:rPr>
          <w:rFonts w:cs="Tahoma" w:ascii="Tahoma" w:hAnsi="Tahoma"/>
          <w:sz w:val="20"/>
          <w:szCs w:val="16"/>
        </w:rPr>
        <w:t>”, όπως για παράδειγμα “</w:t>
      </w:r>
      <w:r>
        <w:rPr>
          <w:rFonts w:cs="Tahoma" w:ascii="Tahoma" w:hAnsi="Tahoma"/>
          <w:sz w:val="20"/>
          <w:szCs w:val="16"/>
          <w:lang w:val="en-US"/>
        </w:rPr>
        <w:t>asp</w:t>
      </w:r>
      <w:r>
        <w:rPr>
          <w:rFonts w:cs="Tahoma" w:ascii="Tahoma" w:hAnsi="Tahoma"/>
          <w:sz w:val="20"/>
          <w:szCs w:val="16"/>
        </w:rPr>
        <w:t>” ή “</w:t>
      </w:r>
      <w:r>
        <w:rPr>
          <w:rFonts w:cs="Tahoma" w:ascii="Tahoma" w:hAnsi="Tahoma"/>
          <w:sz w:val="20"/>
          <w:szCs w:val="16"/>
          <w:lang w:val="en-US"/>
        </w:rPr>
        <w:t>jsp</w:t>
      </w:r>
      <w:r>
        <w:rPr>
          <w:rFonts w:cs="Tahoma" w:ascii="Tahoma" w:hAnsi="Tahoma"/>
          <w:sz w:val="20"/>
          <w:szCs w:val="16"/>
        </w:rPr>
        <w:t>”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Μια ιστοσελίδα μπορεί να περιέχει ήχο ή βίντεο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Όταν πηγαίνουμε το ποντίκι πάνω από έναν υπερσύνδεσμο, τότε ο φυλλομετρητής μας δείχνει στην κάτω μπάρα τη διεύθυνση στην οποία θα μας οδηγήσει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>Η διεύθυνση «</w:t>
      </w:r>
      <w:r>
        <w:rPr>
          <w:rFonts w:cs="Tahoma" w:ascii="Tahoma" w:hAnsi="Tahoma"/>
          <w:sz w:val="20"/>
          <w:szCs w:val="16"/>
          <w:lang w:val="en-US"/>
        </w:rPr>
        <w:t>http</w:t>
      </w:r>
      <w:r>
        <w:rPr>
          <w:rFonts w:cs="Tahoma" w:ascii="Tahoma" w:hAnsi="Tahoma"/>
          <w:sz w:val="20"/>
          <w:szCs w:val="16"/>
        </w:rPr>
        <w:t>://</w:t>
      </w:r>
      <w:r>
        <w:rPr>
          <w:rFonts w:cs="Tahoma" w:ascii="Tahoma" w:hAnsi="Tahoma"/>
          <w:sz w:val="20"/>
          <w:szCs w:val="16"/>
          <w:lang w:val="en-US"/>
        </w:rPr>
        <w:t>elearn</w:t>
      </w:r>
      <w:r>
        <w:rPr>
          <w:rFonts w:cs="Tahoma" w:ascii="Tahoma" w:hAnsi="Tahoma"/>
          <w:sz w:val="20"/>
          <w:szCs w:val="16"/>
        </w:rPr>
        <w:t>.</w:t>
      </w:r>
      <w:r>
        <w:rPr>
          <w:rFonts w:cs="Tahoma" w:ascii="Tahoma" w:hAnsi="Tahoma"/>
          <w:sz w:val="20"/>
          <w:szCs w:val="16"/>
          <w:lang w:val="en-US"/>
        </w:rPr>
        <w:t>csd</w:t>
      </w:r>
      <w:r>
        <w:rPr>
          <w:rFonts w:cs="Tahoma" w:ascii="Tahoma" w:hAnsi="Tahoma"/>
          <w:sz w:val="20"/>
          <w:szCs w:val="16"/>
        </w:rPr>
        <w:t>.</w:t>
      </w:r>
      <w:r>
        <w:rPr>
          <w:rFonts w:cs="Tahoma" w:ascii="Tahoma" w:hAnsi="Tahoma"/>
          <w:sz w:val="20"/>
          <w:szCs w:val="16"/>
          <w:lang w:val="en-US"/>
        </w:rPr>
        <w:t>auth</w:t>
      </w:r>
      <w:r>
        <w:rPr>
          <w:rFonts w:cs="Tahoma" w:ascii="Tahoma" w:hAnsi="Tahoma"/>
          <w:sz w:val="20"/>
          <w:szCs w:val="16"/>
        </w:rPr>
        <w:t>.</w:t>
      </w:r>
      <w:r>
        <w:rPr>
          <w:rFonts w:cs="Tahoma" w:ascii="Tahoma" w:hAnsi="Tahoma"/>
          <w:sz w:val="20"/>
          <w:szCs w:val="16"/>
          <w:lang w:val="en-US"/>
        </w:rPr>
        <w:t>gr</w:t>
      </w:r>
      <w:r>
        <w:rPr>
          <w:rFonts w:cs="Tahoma" w:ascii="Tahoma" w:hAnsi="Tahoma"/>
          <w:sz w:val="20"/>
          <w:szCs w:val="16"/>
        </w:rPr>
        <w:t>/</w:t>
      </w:r>
      <w:r>
        <w:rPr>
          <w:rFonts w:cs="Tahoma" w:ascii="Tahoma" w:hAnsi="Tahoma"/>
          <w:sz w:val="20"/>
          <w:szCs w:val="16"/>
          <w:lang w:val="en-US"/>
        </w:rPr>
        <w:t>default</w:t>
      </w:r>
      <w:r>
        <w:rPr>
          <w:rFonts w:cs="Tahoma" w:ascii="Tahoma" w:hAnsi="Tahoma"/>
          <w:sz w:val="20"/>
          <w:szCs w:val="16"/>
        </w:rPr>
        <w:t>.</w:t>
      </w:r>
      <w:r>
        <w:rPr>
          <w:rFonts w:cs="Tahoma" w:ascii="Tahoma" w:hAnsi="Tahoma"/>
          <w:sz w:val="20"/>
          <w:szCs w:val="16"/>
          <w:lang w:val="en-US"/>
        </w:rPr>
        <w:t>htm</w:t>
      </w:r>
      <w:r>
        <w:rPr>
          <w:rFonts w:cs="Tahoma" w:ascii="Tahoma" w:hAnsi="Tahoma"/>
          <w:sz w:val="20"/>
          <w:szCs w:val="16"/>
        </w:rPr>
        <w:t>#</w:t>
      </w:r>
      <w:r>
        <w:rPr>
          <w:rFonts w:cs="Tahoma" w:ascii="Tahoma" w:hAnsi="Tahoma"/>
          <w:sz w:val="20"/>
          <w:szCs w:val="16"/>
          <w:lang w:val="en-US"/>
        </w:rPr>
        <w:t>bottom</w:t>
      </w:r>
      <w:r>
        <w:rPr>
          <w:rFonts w:cs="Tahoma" w:ascii="Tahoma" w:hAnsi="Tahoma"/>
          <w:sz w:val="20"/>
          <w:szCs w:val="16"/>
        </w:rPr>
        <w:t xml:space="preserve">» δεν προσδιορίζει μόνο τη σελίδα </w:t>
      </w:r>
      <w:r>
        <w:rPr>
          <w:rFonts w:cs="Tahoma" w:ascii="Tahoma" w:hAnsi="Tahoma"/>
          <w:sz w:val="20"/>
          <w:szCs w:val="16"/>
          <w:lang w:val="en-US"/>
        </w:rPr>
        <w:t>default</w:t>
      </w:r>
      <w:r>
        <w:rPr>
          <w:rFonts w:cs="Tahoma" w:ascii="Tahoma" w:hAnsi="Tahoma"/>
          <w:sz w:val="20"/>
          <w:szCs w:val="16"/>
        </w:rPr>
        <w:t>.</w:t>
      </w:r>
      <w:r>
        <w:rPr>
          <w:rFonts w:cs="Tahoma" w:ascii="Tahoma" w:hAnsi="Tahoma"/>
          <w:sz w:val="20"/>
          <w:szCs w:val="16"/>
          <w:lang w:val="en-US"/>
        </w:rPr>
        <w:t>htm</w:t>
      </w:r>
      <w:r>
        <w:rPr>
          <w:rFonts w:cs="Tahoma" w:ascii="Tahoma" w:hAnsi="Tahoma"/>
          <w:sz w:val="20"/>
          <w:szCs w:val="16"/>
        </w:rPr>
        <w:t xml:space="preserve"> αλλά και τη θέση “</w:t>
      </w:r>
      <w:r>
        <w:rPr>
          <w:rFonts w:cs="Tahoma" w:ascii="Tahoma" w:hAnsi="Tahoma"/>
          <w:sz w:val="20"/>
          <w:szCs w:val="16"/>
          <w:lang w:val="en-US"/>
        </w:rPr>
        <w:t>bottom</w:t>
      </w:r>
      <w:r>
        <w:rPr>
          <w:rFonts w:cs="Tahoma" w:ascii="Tahoma" w:hAnsi="Tahoma"/>
          <w:sz w:val="20"/>
          <w:szCs w:val="16"/>
        </w:rPr>
        <w:t>” μέσα σε αυτήν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Ένας σύνδεσμος μπορεί να προκαλέσει το άνοιγμα ενός νέου παραθύρου του φυλλομετρητή που θα παρουσιάσει τη σελίδα στην οποία «οδηγεί» ο σύνδεσμος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ούμε να αποθηκεύσουμε μια ιστοσελίδα από το διαδίκτυο στον τοπικό μας υπολογιστή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εν μπορούμε να αντιγράψουμε το περιεχόμενό των ιστοσελίδων σε ένα έγγραφο κειμένου. Είναι «κλειδωμένες»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2"/>
        <w:rPr/>
      </w:pPr>
      <w:r>
        <w:rPr/>
        <w:t>4.2.2 Πλοήγηση, Πλοηγητές και Εξυπηρέτες</w:t>
      </w:r>
    </w:p>
    <w:p>
      <w:pPr>
        <w:pStyle w:val="Heading2"/>
        <w:rPr/>
      </w:pPr>
      <w:r>
        <w:rPr/>
        <w:t>Να κατανοούν τις έννοιες και τον τρόπο λειτουργίας πλοηγητών,εξυπηρετητών και πλοήγησης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 xml:space="preserve"> - 1</w:t>
      </w:r>
      <w:r>
        <w:rPr>
          <w:vertAlign w:val="superscript"/>
        </w:rPr>
        <w:t>ε</w:t>
      </w:r>
      <w:r>
        <w:rPr/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Όταν ακολουθούμε έναν υπερσύνδεσμο, ο φυλλομετρητής δεν εμφανίζει τη διεύθυνση της ιστοσελίδας που βλέπουμε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ια ιστοσελίδα μπορεί να έχει κατασκευαστεί για ένα συγκεκριμένο τύπο φυλλομετρητή και να μην μπορεί να παρουσιαστεί κατάλληλα στο δικό μας φυλλομετρητή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>Όταν πατήσουμε πάνω σε έναν υπερσύνδεσμο, ο φυλλομετρητής με διάφορους τρόπους μας δείχνει την εξέλιξη του «</w:t>
      </w:r>
      <w:r>
        <w:rPr>
          <w:rFonts w:cs="Tahoma" w:ascii="Tahoma" w:hAnsi="Tahoma"/>
          <w:b/>
          <w:sz w:val="20"/>
          <w:szCs w:val="16"/>
        </w:rPr>
        <w:t>κατεβάσματος</w:t>
      </w:r>
      <w:r>
        <w:rPr>
          <w:rFonts w:cs="Tahoma" w:ascii="Tahoma" w:hAnsi="Tahoma"/>
          <w:sz w:val="20"/>
          <w:szCs w:val="16"/>
        </w:rPr>
        <w:t>»(</w:t>
      </w:r>
      <w:r>
        <w:rPr>
          <w:rFonts w:cs="Tahoma" w:ascii="Tahoma" w:hAnsi="Tahoma"/>
          <w:sz w:val="20"/>
          <w:szCs w:val="16"/>
          <w:lang w:val="en-US"/>
        </w:rPr>
        <w:t>download</w:t>
      </w:r>
      <w:r>
        <w:rPr>
          <w:rFonts w:cs="Tahoma" w:ascii="Tahoma" w:hAnsi="Tahoma"/>
          <w:sz w:val="20"/>
          <w:szCs w:val="16"/>
        </w:rPr>
        <w:t>) της νέας σελίδας (π.χ. μπάρα στο κάτω μέρος τους παραθύρου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Μπορούμε να έχουμε πολλαπλά παράθυρα ενός φυλλομετρητή και να βλέπουμε ταυτόχρονα περισσότερες από μια ιστοσελίδες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ούμε να οργανώσουμε ιεραρχικά (με φακέλους) τους αγαπημένους μας συνδέσμους (“</w:t>
      </w:r>
      <w:r>
        <w:rPr>
          <w:rFonts w:cs="Tahoma" w:ascii="Tahoma" w:hAnsi="Tahoma"/>
          <w:sz w:val="20"/>
          <w:lang w:val="en-US"/>
        </w:rPr>
        <w:t>Favorites</w:t>
      </w:r>
      <w:r>
        <w:rPr>
          <w:rFonts w:cs="Tahoma" w:ascii="Tahoma" w:hAnsi="Tahoma"/>
          <w:sz w:val="20"/>
        </w:rPr>
        <w:t>”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ο περιεχόμενο μιας ιστοσελίδας μπορεί να δημιουργείται δυναμικά στον εξυπηρέτη, τη στιγμή που τη ζητάει ο χρήστης (π.χ. σε μια αναζήτηση)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Η δημοσίευση των ιστοσελίδων στους εξυπηρέτες συνήθως γίνεται με το πρωτόκολλο </w:t>
      </w:r>
      <w:r>
        <w:rPr>
          <w:rFonts w:cs="Tahoma" w:ascii="Tahoma" w:hAnsi="Tahoma"/>
          <w:sz w:val="20"/>
          <w:lang w:val="en-US"/>
        </w:rPr>
        <w:t>FTP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sz w:val="20"/>
          <w:lang w:val="en-US"/>
        </w:rPr>
        <w:t>Fil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Transfer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Protocol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εί οποιοσδήποτε να δημοσιεύσει ιστοσελίδες, στο διαδικτυακό μας τόπο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ι ιστοσελίδες σε ένα διαδικτυακό εξυπηρέτη οργανώνονται σε φακέλους. Ο οργάνωση αυτή επηρρεάζει τις διευθύνσεις των ιστοσελίδων που περιέχονται στους φακέλους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4.2.3 Αναζήτηση</w:t>
      </w:r>
    </w:p>
    <w:p>
      <w:pPr>
        <w:pStyle w:val="Heading2"/>
        <w:rPr/>
      </w:pPr>
      <w:r>
        <w:rPr/>
        <w:t>Να κατανοούν τον τρόπο λειτουργίας των μηχανών αναζήτησης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 xml:space="preserve"> - 1</w:t>
      </w:r>
      <w:r>
        <w:rPr>
          <w:vertAlign w:val="superscript"/>
        </w:rPr>
        <w:t>ε</w:t>
      </w:r>
      <w:r>
        <w:rPr/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Όλες οι μηχανές αναζήτησης επιστρέφουν ακριβώς τα ίδια αποτελέσματα όταν εισάγουμε τις ίδιες λέξεις κλειδιά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Έστω και μια μικρή αλλαγή στο τρόπο που διατυπώνουμε το ερώτημα στη μηχανή αναζήτησης μπορεί να αλλάξει δραματικά τα αποτελέσματα της αναζήτησής μας (π.χ. «Αυτοκινητο» και «Αυτοκίνητα»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Μπορούμε να σε μια μηχανή αναζήτησης να αναζητήσουμε μόνο για εικόνες ή βίντεο.</w:t>
      </w:r>
    </w:p>
    <w:p>
      <w:pPr>
        <w:pStyle w:val="Normal"/>
        <w:ind w:left="36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2"/>
        <w:rPr/>
      </w:pPr>
      <w:r>
        <w:rPr/>
        <w:t>4.2.4 Ηλεκτρονικό Ταχυδρομίο</w:t>
      </w:r>
    </w:p>
    <w:p>
      <w:pPr>
        <w:pStyle w:val="Heading2"/>
        <w:rPr/>
      </w:pPr>
      <w:r>
        <w:rPr/>
        <w:t>Να κατανοούν τις έννοιες και τον τρόπο λειτουργίας του ηλεκτρονικού ταχυδρομείου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 xml:space="preserve"> - 1</w:t>
      </w:r>
      <w:r>
        <w:rPr>
          <w:vertAlign w:val="superscript"/>
        </w:rPr>
        <w:t>ε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Η λειτουργία της υπηρεσίας ηλεκτρονικού ταχυδρομείου βασίζεται στα πρωτόκολλα </w:t>
      </w:r>
      <w:r>
        <w:rPr>
          <w:rFonts w:cs="Tahoma" w:ascii="Tahoma" w:hAnsi="Tahoma"/>
          <w:sz w:val="20"/>
          <w:lang w:val="en-US"/>
        </w:rPr>
        <w:t>POP</w:t>
      </w:r>
      <w:r>
        <w:rPr>
          <w:rFonts w:cs="Tahoma" w:ascii="Tahoma" w:hAnsi="Tahoma"/>
          <w:sz w:val="20"/>
        </w:rPr>
        <w:t xml:space="preserve"> και </w:t>
      </w:r>
      <w:r>
        <w:rPr>
          <w:rFonts w:cs="Tahoma" w:ascii="Tahoma" w:hAnsi="Tahoma"/>
          <w:sz w:val="20"/>
          <w:lang w:val="en-US"/>
        </w:rPr>
        <w:t>SMTP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Όταν στέλνουμε ένα ηλεκτρονικό μήνυμα e-mail, αυτό πηγαίνει πρώτα στον εξυπηρέτη e-mail (mail server) που χρησιμοποιεί ο αποστολέας, από εκεί στον εξυπηρέτη e-mail (mail server) που χρησιμοποιεί ο παραλήπτης και τέλος στον υπολογιστή του παραλήπτη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α μηνύματα ηλεκτρονικού ταχυδρομείου είναι αδύνατο να υποκλαπούν από τρίτου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Για να στείλεις ένα μήνυμα ηλεκτρονικού ταχυδρομείου, πρέπει απαραίτητα να συμπληρώσεις την ηλεκτρονική διεύθυνση 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 του παραλήπτη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ια να στείλω ένα μήνυμα ηλεκτρονικού ταχυδρομείου, πρέπει απαραίτητα να είμαι συνδεδεμένος στο διαδίκτυο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Ένα μήνυμα ηλεκτρονικού ταχυδρομείου μπορεί να περιέχει εικόνες και συνδέσμους (υπερκείμενο-</w:t>
      </w:r>
      <w:r>
        <w:rPr>
          <w:rFonts w:cs="Tahoma" w:ascii="Tahoma" w:hAnsi="Tahoma"/>
          <w:sz w:val="20"/>
          <w:lang w:val="en-US"/>
        </w:rPr>
        <w:t>htm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Τα μηνύματα ηλεκτρονικού ταχυδρομείου παραμένουν στο ηλεκτρονικό γραμματοκιβώτιο μας (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box</w:t>
      </w:r>
      <w:r>
        <w:rPr>
          <w:rFonts w:cs="Tahoma" w:ascii="Tahoma" w:hAnsi="Tahoma"/>
          <w:sz w:val="20"/>
        </w:rPr>
        <w:t>) εώς ότου τα παραλάβουμε, οπότε και μεταφέρονται στον υπολογιστή μας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Τα μηνύματα ηλεκτρονικού ταχυδρομείου που στέλνουμε, παραδίδονται το πρωί της επόμενης ημέρας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ύο ή περισσότερες χρήστες του ηλεκτρονικού ταχυδρομείου μπορούν να έχουν την  ίδια διεύθυνση e-mail.</w:t>
      </w:r>
    </w:p>
    <w:p>
      <w:pPr>
        <w:pStyle w:val="Normal"/>
        <w:ind w:left="36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2"/>
        <w:rPr/>
      </w:pPr>
      <w:r>
        <w:rPr/>
        <w:t>4.2.5 Εξοπλισμός &amp; σύνδεση</w:t>
      </w:r>
    </w:p>
    <w:p>
      <w:pPr>
        <w:pStyle w:val="Heading2"/>
        <w:rPr/>
      </w:pPr>
      <w:r>
        <w:rPr/>
        <w:t>Να κατανοούν τη λειτουργία και τις απαιτήσεις των στοιχείων που χρειάζονται για σύνδεση στο διαδίκτυο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 xml:space="preserve"> - 1</w:t>
      </w:r>
      <w:r>
        <w:rPr>
          <w:vertAlign w:val="superscript"/>
        </w:rPr>
        <w:t>ε</w:t>
      </w:r>
      <w:r>
        <w:rPr/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Ένας προσωπικός υπολογιστής, ένα μόντεμ, μια τηλεφωνική γραμμή και ένας κωδικός σε έναν Παροχέα Διαδικτυακών Υπηρεσιών είναι αρκετά για να «σερφάρουμε» στο διαδίκτυο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 xml:space="preserve">Τα πανεπιστήμια και οι μεγάλες επιχειρήσεις χρησιμοποιούν απλές </w:t>
      </w:r>
      <w:r>
        <w:rPr>
          <w:rFonts w:cs="Tahoma" w:ascii="Tahoma" w:hAnsi="Tahoma"/>
          <w:sz w:val="20"/>
          <w:szCs w:val="16"/>
          <w:lang w:val="en-US"/>
        </w:rPr>
        <w:t>Dial</w:t>
      </w:r>
      <w:r>
        <w:rPr>
          <w:rFonts w:cs="Tahoma" w:ascii="Tahoma" w:hAnsi="Tahoma"/>
          <w:sz w:val="20"/>
          <w:szCs w:val="16"/>
        </w:rPr>
        <w:t>-</w:t>
      </w:r>
      <w:r>
        <w:rPr>
          <w:rFonts w:cs="Tahoma" w:ascii="Tahoma" w:hAnsi="Tahoma"/>
          <w:sz w:val="20"/>
          <w:szCs w:val="16"/>
          <w:lang w:val="en-US"/>
        </w:rPr>
        <w:t>up</w:t>
      </w:r>
      <w:r>
        <w:rPr>
          <w:rFonts w:cs="Tahoma" w:ascii="Tahoma" w:hAnsi="Tahoma"/>
          <w:sz w:val="20"/>
          <w:szCs w:val="16"/>
        </w:rPr>
        <w:t xml:space="preserve"> συνδέσεις για να αποκτήσουν πρόσβαση στο διαδίκτυο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υνήθως, με τη νέα σύνδεση σε έναν Παροχέα Υπηρεσιών Διαδικτύου, μας προσφέρονται α)χώρος για την ανάπτυξη ιστοσελίδων β) ένας λογαρισμός ηλεκτρονικού ταχυδρομείου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 xml:space="preserve">Για να αποκτήσουμε σύνδεση </w:t>
      </w:r>
      <w:r>
        <w:rPr>
          <w:rFonts w:cs="Tahoma" w:ascii="Tahoma" w:hAnsi="Tahoma"/>
          <w:sz w:val="20"/>
          <w:szCs w:val="16"/>
          <w:lang w:val="en-US"/>
        </w:rPr>
        <w:t>ISDN</w:t>
      </w:r>
      <w:r>
        <w:rPr>
          <w:rFonts w:cs="Tahoma" w:ascii="Tahoma" w:hAnsi="Tahoma"/>
          <w:sz w:val="20"/>
          <w:szCs w:val="16"/>
        </w:rPr>
        <w:t xml:space="preserve"> στο σπίτι μας, πρέπει ο ΟΤΕ να αναβαθμίσει την τηλεφωνική μας γραμμή.</w:t>
      </w:r>
    </w:p>
    <w:p>
      <w:pPr>
        <w:pStyle w:val="Heading1"/>
        <w:rPr/>
      </w:pPr>
      <w:r>
        <w:rPr>
          <w:rFonts w:cs="Tahoma" w:ascii="Tahoma" w:hAnsi="Tahoma"/>
        </w:rPr>
        <w:t xml:space="preserve">4.3 </w:t>
      </w:r>
      <w:r>
        <w:rPr>
          <w:rFonts w:cs="Tahoma" w:ascii="Tahoma" w:hAnsi="Tahoma"/>
          <w:szCs w:val="20"/>
        </w:rPr>
        <w:t xml:space="preserve">Διαδίκτυο </w:t>
      </w:r>
      <w:r>
        <w:rPr>
          <w:rFonts w:cs="Tahoma" w:ascii="Tahoma" w:hAnsi="Tahoma"/>
        </w:rPr>
        <w:t>(Εφαρμογή – 3)</w:t>
      </w:r>
    </w:p>
    <w:p>
      <w:pPr>
        <w:pStyle w:val="Heading2"/>
        <w:rPr/>
      </w:pPr>
      <w:r>
        <w:rPr/>
        <w:t>4.3.1  Ιστοσελίδες, Υπερσύνδεσμοι, Πλοήγηση και Πλοηγητές</w:t>
      </w:r>
    </w:p>
    <w:p>
      <w:pPr>
        <w:pStyle w:val="Heading2"/>
        <w:rPr>
          <w:sz w:val="20"/>
          <w:szCs w:val="20"/>
          <w:highlight w:val="yellow"/>
        </w:rPr>
      </w:pPr>
      <w:r>
        <w:rPr/>
        <w:t>να είναι σε θέση να πλοηγούνται στο διαδίκτυο και να χρησιμοποιούν για πολλαπλούς στόχους τον φυλλομετρητή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>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Όταν ένας σύνδεσμος δείχνει σε ένα εκτελέσιμο αρχείο (π.χ. </w:t>
      </w:r>
      <w:r>
        <w:rPr>
          <w:rFonts w:cs="Tahoma" w:ascii="Tahoma" w:hAnsi="Tahoma"/>
          <w:sz w:val="20"/>
          <w:lang w:val="en-US"/>
        </w:rPr>
        <w:t>download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en-US"/>
        </w:rPr>
        <w:t>exe</w:t>
      </w:r>
      <w:r>
        <w:rPr>
          <w:rFonts w:cs="Tahoma" w:ascii="Tahoma" w:hAnsi="Tahoma"/>
          <w:sz w:val="20"/>
        </w:rPr>
        <w:t xml:space="preserve">), ο φυλλομετρητής εμφανίζει επιλογή για να το κατεβάσουμε στον υπολογιστή μας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Είναι δυνατό να αποθηκεύσω μια εικόνα από μια ιστοσελίδα στον υπολογιστή μου πατώντας δεξί κλικ πάνω στην εικόνα και επιλέγοντας «</w:t>
      </w:r>
      <w:r>
        <w:rPr>
          <w:rFonts w:cs="Tahoma" w:ascii="Tahoma" w:hAnsi="Tahoma"/>
          <w:sz w:val="20"/>
          <w:lang w:val="en-US"/>
        </w:rPr>
        <w:t>Sav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Pictur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As</w:t>
      </w:r>
      <w:r>
        <w:rPr>
          <w:rFonts w:cs="Tahoma" w:ascii="Tahoma" w:hAnsi="Tahoma"/>
          <w:sz w:val="20"/>
        </w:rPr>
        <w:t>»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Είναι δυνατό να δω τη σελίδα στην οποία δείχνει ένας σύνδεσμος σε νέο παράθυρο του φυλλομετρητή πατώντας δεξί κλικ πάνω στο σύνδεσμο και επιλέγοντας «Άνοιγμα Συνδέσμου»(</w:t>
      </w:r>
      <w:r>
        <w:rPr>
          <w:rFonts w:cs="Tahoma" w:ascii="Tahoma" w:hAnsi="Tahoma"/>
          <w:sz w:val="20"/>
          <w:lang w:val="en-US"/>
        </w:rPr>
        <w:t>Ope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Link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Είναι δυνατό να δω το μέγεθος σε </w:t>
      </w:r>
      <w:r>
        <w:rPr>
          <w:rFonts w:cs="Tahoma" w:ascii="Tahoma" w:hAnsi="Tahoma"/>
          <w:sz w:val="20"/>
          <w:lang w:val="en-US"/>
        </w:rPr>
        <w:t>bytes</w:t>
      </w:r>
      <w:r>
        <w:rPr>
          <w:rFonts w:cs="Tahoma" w:ascii="Tahoma" w:hAnsi="Tahoma"/>
          <w:sz w:val="20"/>
        </w:rPr>
        <w:t xml:space="preserve"> μιας εικόνας από μια ιστοσελίδα στον υπολογιστή μου πατώντας δεξί κλικ πάνω στην εικόνα και επιλέγοντας «</w:t>
      </w:r>
      <w:r>
        <w:rPr>
          <w:rFonts w:cs="Tahoma" w:ascii="Tahoma" w:hAnsi="Tahoma"/>
          <w:sz w:val="20"/>
          <w:lang w:val="en-US"/>
        </w:rPr>
        <w:t>Properties</w:t>
      </w:r>
      <w:r>
        <w:rPr>
          <w:rFonts w:cs="Tahoma" w:ascii="Tahoma" w:hAnsi="Tahoma"/>
          <w:sz w:val="20"/>
        </w:rPr>
        <w:t>»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ια ιστοσελίδα είναι αδύνατο να εκτυπωθεί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ν σε μια σελίδα οι ελληνικοί χαρακτήρες δεν εμφανίζονται κανονικά τότε πρέπει να ορίσω ως κωδικοποίηση της ιστοσελίδας τα ελληνικά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Μπορώ να διακόψω μια αίτηση για να δω μια σελίδα, πατώντας το κουμπί </w:t>
      </w:r>
      <w:r>
        <w:rPr>
          <w:rFonts w:cs="Tahoma" w:ascii="Tahoma" w:hAnsi="Tahoma"/>
          <w:sz w:val="20"/>
          <w:lang w:val="en-US"/>
        </w:rPr>
        <w:t>Stop</w:t>
      </w:r>
      <w:r>
        <w:rPr>
          <w:rFonts w:cs="Tahoma" w:ascii="Tahoma" w:hAnsi="Tahoma"/>
          <w:sz w:val="20"/>
        </w:rPr>
        <w:t xml:space="preserve"> του φυλλομετρητή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Μπορώ να μεγαλώσω το μέγεθος των χαρακτήρων σε μια ιστοσελίδα που έχω επισκεφτεί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4.2.2 Αναζήτηση</w:t>
      </w:r>
    </w:p>
    <w:p>
      <w:pPr>
        <w:pStyle w:val="Heading2"/>
        <w:rPr/>
      </w:pPr>
      <w:r>
        <w:rPr/>
        <w:t>Να μπορούν να εκτελούν ενημερωμένη χρήση των μηχανών αναζήτησης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 xml:space="preserve"> - 1</w:t>
      </w:r>
      <w:r>
        <w:rPr>
          <w:vertAlign w:val="superscript"/>
        </w:rPr>
        <w:t>ε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16"/>
        </w:rPr>
        <w:t xml:space="preserve">Είναι δυνατό να αναζητήσω πληροφορίες μόνο σε ιστοχώρους που βρίσκονται στο ελληνικό </w:t>
      </w:r>
      <w:r>
        <w:rPr>
          <w:rFonts w:cs="Tahoma" w:ascii="Tahoma" w:hAnsi="Tahoma"/>
          <w:sz w:val="20"/>
          <w:szCs w:val="16"/>
          <w:lang w:val="en-US"/>
        </w:rPr>
        <w:t>Domain</w:t>
      </w:r>
      <w:r>
        <w:rPr>
          <w:rFonts w:cs="Tahoma" w:ascii="Tahoma" w:hAnsi="Tahoma"/>
          <w:sz w:val="20"/>
          <w:szCs w:val="16"/>
        </w:rPr>
        <w:t xml:space="preserve"> δηλαδή που έχουν κατάληξη «.</w:t>
      </w:r>
      <w:r>
        <w:rPr>
          <w:rFonts w:cs="Tahoma" w:ascii="Tahoma" w:hAnsi="Tahoma"/>
          <w:sz w:val="20"/>
          <w:szCs w:val="16"/>
          <w:lang w:val="en-US"/>
        </w:rPr>
        <w:t>gr</w:t>
      </w:r>
      <w:r>
        <w:rPr>
          <w:rFonts w:cs="Tahoma" w:ascii="Tahoma" w:hAnsi="Tahoma"/>
          <w:sz w:val="20"/>
          <w:szCs w:val="16"/>
        </w:rPr>
        <w:t>»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Όταν αναζητώ στο διαδίκτυο πληροφορίες για την φράση «Η θεωρία των σοφιστών», είναι πιο αποδοτικό να βάλω ολόκληρη τη φράση μέσα σε εισαγωγικά στο πεδίο αναζήτησης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Οι δυο αναζητήσεις Α:«Ο άρχοντας των δακτυλιδιών» και Β:«άρχοντας, δακτυλίδι» θα μας επιστρέψουν τα ίδια αποτελέσματα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Μπορούμε σε μια αναζήτηση να ζητήσουμε ιστοσελίδες που περιέχουν την έκφραση «Ο άρχοντας των δακτυλιδιών» αλλά όχι τη λέξη «χόμπιτ» </w:t>
      </w:r>
    </w:p>
    <w:p>
      <w:pPr>
        <w:pStyle w:val="Normal"/>
        <w:ind w:left="36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2"/>
        <w:rPr/>
      </w:pPr>
      <w:r>
        <w:rPr/>
        <w:t>4.2.3 Ηλεκτρονικό Ταχυδρομείο</w:t>
      </w:r>
    </w:p>
    <w:p>
      <w:pPr>
        <w:pStyle w:val="Heading2"/>
        <w:rPr/>
      </w:pPr>
      <w:r>
        <w:rPr/>
        <w:t>Να μπορούν να χρησιμοποιούν το ηλεκτρονικό ταχυδρομείο (1</w:t>
      </w:r>
      <w:r>
        <w:rPr>
          <w:vertAlign w:val="superscript"/>
        </w:rPr>
        <w:t>α</w:t>
      </w:r>
      <w:r>
        <w:rPr/>
        <w:t xml:space="preserve"> – 1</w:t>
      </w:r>
      <w:r>
        <w:rPr>
          <w:vertAlign w:val="superscript"/>
        </w:rPr>
        <w:t>β</w:t>
      </w:r>
      <w:r>
        <w:rPr/>
        <w:t xml:space="preserve"> - 1</w:t>
      </w:r>
      <w:r>
        <w:rPr>
          <w:vertAlign w:val="superscript"/>
        </w:rPr>
        <w:t>ε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 xml:space="preserve">Όταν στέλνουμε ένα ηλεκτρονικό μήνυμα 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, συνήθως συμπληρώνουμε τα πεδία «διεύθυνση παραλήπτη», «Τίτλος μηνύματος» και γράφουμε το μήνυμα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</w:rPr>
        <w:t>Όταν στέλνουμε ένα ηλεκτρονικό μήνυμα (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 xml:space="preserve">), στο πεδίο </w:t>
      </w:r>
      <w:r>
        <w:rPr>
          <w:rFonts w:cs="Tahoma" w:ascii="Tahoma" w:hAnsi="Tahoma"/>
          <w:b/>
          <w:bCs/>
          <w:sz w:val="20"/>
          <w:lang w:val="en-US"/>
        </w:rPr>
        <w:t>cc</w:t>
      </w:r>
      <w:r>
        <w:rPr>
          <w:rFonts w:cs="Tahoma" w:ascii="Tahoma" w:hAnsi="Tahoma"/>
          <w:sz w:val="20"/>
        </w:rPr>
        <w:t xml:space="preserve"> συμπληρώνουμε τις ηλεκτρονικές διευθύνσεις των παραληπτών οι οποίοι θα λάβουν ένα αντίγραφο του μηνύματος, με ταυτόχρονη ενημέρωση του κύριου παραλήπτη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</w:rPr>
        <w:t>Μαζί με το μήνυμα ηλεκτρονικού ταχυδρομείου,  μπορώ να  αποστείλλω στον παραλήπτη και ένα ή περισσότερα ηλεκτρονικά αρχεία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</w:rPr>
        <w:t>Μπορώ να στείλω ένα ηλεκτρονικό μήνυμα σε περισσότερους από έναν παραλήπτες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0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en-US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0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Θεωρούμε ότι ο τυπικός υπολογιστής σήμερα περιλαμβάνει πολυμεσικά χαρακτηριστικ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Ερωτηματολόγιο Μέρος Τρίτο: Γνώσεις Μαθητ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utlineLvl w:val="1"/>
    </w:pPr>
    <w:rPr>
      <w:rFonts w:cs="Arial"/>
      <w:bCs/>
      <w:i/>
      <w:iCs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6"/>
      <w:szCs w:val="20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il@auth.gr" TargetMode="External"/><Relationship Id="rId7" Type="http://schemas.openxmlformats.org/officeDocument/2006/relationships/hyperlink" Target="http://www.csd.auth.gr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5:00Z</dcterms:created>
  <dc:creator/>
  <dc:description/>
  <cp:keywords/>
  <dc:language>en-US</dc:language>
  <cp:lastModifiedBy/>
  <dcterms:modified xsi:type="dcterms:W3CDTF">2008-10-13T06:55:00Z</dcterms:modified>
  <cp:revision>1</cp:revision>
  <dc:subject/>
  <dc:title/>
</cp:coreProperties>
</file>