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  <w:t xml:space="preserve">Τμήμα Ηλεκτρολόγων Μηχανικών </w:t>
        <w:br/>
        <w:t>και Μηχανικών Υπολογιστών</w:t>
      </w:r>
    </w:p>
    <w:p>
      <w:pPr>
        <w:pStyle w:val="Normal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4"/>
        <w:rPr>
          <w:lang w:val="en-US"/>
        </w:rPr>
      </w:pPr>
      <w:r>
        <w:rPr/>
        <w:t>Ψηφιακή Σχεδία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1η Σειρά Ασκήσεων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>Γράψτε τον ΑΕΜ σας στο δυαδικό, οκταδικό, δεκαεξαδικό και τριαδικό σύστημα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Γράψτε τον ΑΕΜ σας σε συμπλήρωμα ως προς 2 με βάση το 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 xml:space="preserve">Γράψτε τον ΑΕΜ σας σε </w:t>
      </w:r>
      <w:r>
        <w:rPr/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Κάντε τις πράξεις: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α. 10011101+0110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β. 11100111+001000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γ. 10000101+1001111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δ. 11001111-0111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ε. 00100111-1001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στ. 00010111-11011101</w:t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  <w:t>ζ. 10010111-01111100</w:t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Παράδοση Πέμπτη 20/10/2016 κατά τη διάρκεια της προόδο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u w:val="single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17:00Z</dcterms:created>
  <dc:creator> </dc:creator>
  <dc:description/>
  <cp:keywords/>
  <dc:language>en-US</dc:language>
  <cp:lastModifiedBy>windows-pc-e5</cp:lastModifiedBy>
  <dcterms:modified xsi:type="dcterms:W3CDTF">2016-10-10T18:54:00Z</dcterms:modified>
  <cp:revision>6</cp:revision>
  <dc:subject/>
  <dc:title>ΠΑΝΕΠΙΣΤΗΜΙΟ ΘΕΣΣΑΛΙΑΣ</dc:title>
</cp:coreProperties>
</file>